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76" w:hanging="576"/>
        <w:jc w:val="center"/>
        <w:rPr>
          <w:sz w:val="19"/>
          <w:szCs w:val="19"/>
        </w:rPr>
      </w:pPr>
      <w:r>
        <w:rPr>
          <w:sz w:val="19"/>
          <w:szCs w:val="19"/>
        </w:rPr>
        <w:t>GEODEETILISE TÖÖ 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LD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öö nimi: </w:t>
        <w:tab/>
        <w:tab/>
        <w:t>Andmehaldus tö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ö nr:</w:t>
        <w:tab/>
        <w:tab/>
        <w:tab/>
        <w:t>AH1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Objekti asukoht:</w:t>
        <w:tab/>
        <w:tab/>
      </w:r>
      <w:r>
        <w:rPr>
          <w:sz w:val="20"/>
          <w:szCs w:val="20"/>
          <w:shd w:fill="FFFFFF" w:val="clear"/>
        </w:rPr>
        <w:t>22160 Elva-Rannu tee (33101:004:004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lija:</w:t>
        <w:tab/>
        <w:tab/>
        <w:tab/>
        <w:t>Elva Vallavalitsus</w:t>
      </w:r>
    </w:p>
    <w:p>
      <w:pPr>
        <w:pStyle w:val="Normal"/>
        <w:ind w:left="2127" w:hanging="2127"/>
        <w:rPr>
          <w:sz w:val="20"/>
          <w:szCs w:val="20"/>
        </w:rPr>
      </w:pPr>
      <w:r>
        <w:rPr>
          <w:sz w:val="20"/>
          <w:szCs w:val="20"/>
        </w:rPr>
        <w:t xml:space="preserve">Töö sisu: </w:t>
        <w:tab/>
        <w:t>Elva valla koondplaani andmete korrastam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evõtte nimi:</w:t>
        <w:tab/>
        <w:tab/>
        <w:t>Elva Vallavalit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Äriregistri kood:</w:t>
        <w:tab/>
        <w:tab/>
      </w:r>
      <w:r>
        <w:rPr>
          <w:color w:val="333333"/>
          <w:sz w:val="20"/>
          <w:szCs w:val="20"/>
          <w:shd w:fill="FFFFFF" w:val="clear"/>
        </w:rPr>
        <w:t>77000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stutav isik</w:t>
        <w:tab/>
        <w:tab/>
        <w:t>Kullo La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tsetunnistus:</w:t>
        <w:tab/>
        <w:tab/>
      </w:r>
      <w:r>
        <w:rPr>
          <w:sz w:val="20"/>
          <w:szCs w:val="20"/>
          <w:lang w:eastAsia="et-EE"/>
        </w:rPr>
        <w:t>Kutsetunnistuse nr 163619, Geodeet tase 6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GEODEETILINE ALUS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oordinaatsüsteem: </w:t>
        <w:tab/>
        <w:t>L-EST97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õrgussüsteem: </w:t>
        <w:tab/>
        <w:tab/>
        <w:t>EH2000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VÄLITÖÖD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Objekti paikvaatlus: </w:t>
        <w:tab/>
        <w:t>15.05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uringud: </w:t>
        <w:tab/>
        <w:tab/>
        <w:t>Tehnovõrkude uuringuid ei teostatu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MERAALTÖÖ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sutatud tarkvara: </w:t>
        <w:tab/>
        <w:t>Bentley Systems, OpenCities Map Advanced CONNECT Edition.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>Andmemudel:</w:t>
        <w:tab/>
        <w:tab/>
        <w:t>Vastavalt Majandus- ja taristuministri 14.aprill 2016.a määrusele nr 34</w:t>
      </w:r>
    </w:p>
    <w:p>
      <w:pPr>
        <w:pStyle w:val="Normal"/>
        <w:ind w:left="2160" w:right="-868" w:firstLine="72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opo-geodeetilisele uuringule ja teostusmõõdistusele esitatavad nõuded”.</w:t>
      </w:r>
    </w:p>
    <w:p>
      <w:pPr>
        <w:pStyle w:val="Normal"/>
        <w:ind w:left="2127" w:right="-868" w:hanging="2127"/>
        <w:rPr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Varasemad mõõdistused: </w:t>
        <w:tab/>
        <w:t>1. Elva valla koondplaan</w:t>
      </w:r>
    </w:p>
    <w:p>
      <w:pPr>
        <w:pStyle w:val="Normal"/>
        <w:ind w:left="2127" w:right="-1" w:hanging="2127"/>
        <w:rPr>
          <w:sz w:val="20"/>
          <w:szCs w:val="20"/>
        </w:rPr>
      </w:pPr>
      <w:r>
        <w:rPr>
          <w:sz w:val="20"/>
          <w:szCs w:val="20"/>
        </w:rPr>
        <w:t xml:space="preserve">Tehnovõrgud: </w:t>
        <w:tab/>
        <w:t>Tehnovõrkude olemasolu ja asendeid on võrreldud Maa-ameti x-gis kitsenduste mõjuala kaardiga: „https://xgis.maaamet.ee/xgis2/page/app/kitsendused“.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  <w:t xml:space="preserve">Kooskõlastamine: </w:t>
        <w:tab/>
        <w:t>Tehnovõrkude kooskõlastamist ei teostatud.</w:t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ostas: K. Laos</w:t>
        <w:tab/>
        <w:tab/>
        <w:tab/>
        <w:t>15.05.2023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23-05-10T20:21:00Z</cp:lastPrinted>
  <dcterms:modified xsi:type="dcterms:W3CDTF">2023-05-15T10:21:00Z</dcterms:modified>
  <cp:revision>251</cp:revision>
  <dc:subject/>
  <dc:title>Lp</dc:title>
</cp:coreProperties>
</file>