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14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Raid Invest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ÕNGU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IRIKU PARK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9402:002:0009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10-16T09:51:00Z</dcterms:modified>
  <cp:revision>98</cp:revision>
  <dc:subject/>
  <dc:title>AS VILJANDI EKE PROJEKT</dc:title>
</cp:coreProperties>
</file>