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rPr/>
      </w:r>
    </w:p>
    <w:p>
      <w:pPr>
        <w:pStyle w:val="Heading2"/>
        <w:ind w:left="720" w:firstLine="720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/>
        <w:t>TOPO-GEODEETILISE UURINGU ARUA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ostaja:</w:t>
        <w:tab/>
        <w:t>OÜ W VARA</w:t>
        <w:tab/>
        <w:t xml:space="preserve"> </w:t>
        <w:tab/>
        <w:t>ärireg. kood 142291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lang w:eastAsia="et-EE"/>
        </w:rPr>
        <w:t>Kutsetunnistus 105725, Geodeet tase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TR EEG000458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>Asukoht:</w:t>
        <w:tab/>
        <w:t>Rõngu alevik, Kiriku parkla (69402:002:0009)</w:t>
      </w:r>
    </w:p>
    <w:p>
      <w:pPr>
        <w:pStyle w:val="Normal"/>
        <w:ind w:left="1440" w:hanging="1440"/>
        <w:rPr>
          <w:sz w:val="18"/>
          <w:szCs w:val="18"/>
          <w:shd w:fill="FFFFFF" w:val="clear"/>
        </w:rPr>
      </w:pPr>
      <w:r>
        <w:rPr>
          <w:sz w:val="20"/>
          <w:szCs w:val="20"/>
        </w:rPr>
        <w:t xml:space="preserve">Tellija: </w:t>
        <w:tab/>
        <w:t>Raid Invest OÜ</w:t>
      </w:r>
    </w:p>
    <w:p>
      <w:pPr>
        <w:pStyle w:val="Normal"/>
        <w:ind w:left="1440" w:hanging="144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2160" w:right="0" w:firstLine="720"/>
        <w:rPr>
          <w:sz w:val="20"/>
          <w:szCs w:val="20"/>
        </w:rPr>
      </w:pPr>
      <w:r>
        <w:rPr>
          <w:sz w:val="20"/>
          <w:szCs w:val="20"/>
        </w:rPr>
        <w:t>SELETUS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öö eesmärgiks on Rõngu alevikus, Kiriku parkla kinnistu ja lähiümbruse geodeetilise alusplaani koostamine detailplaneeringu tarbeks. Geodeetiliste uuringute tegemisel on lähtutud Majandus- ja taristuministri 14.aprill 2016.a määrusest nr 34 “Topo-geodeetilisele uuringule ja teostusmõõdistusele esitatavad nõuded”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odeetilised mõõdistustööd on seotud Rõngu kohaliku polügonameetria punktiga PP11 mille koordinaadid pärinevad Maa-ametist. Geodeetiliste lähtepunktide määramisel on kasutatud GPS VRSNOW teenusega määratud GPS punkte. Töös esitatud plaanilised koordinaadid on L-EST97 ja kõrgused EH2000 süsteemis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õõdistatud lähtepunktidest “vaba jaam” meetodi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arasemad tööd: kasutatud on Elva vallavalitsuse poolt väljastatud geodeetiliste mõõdistustööde andmei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hhümeetriline mõõdistamine, Trimble S6 programmiga Geonic, kameraaltööd programmiga GeoCad MicroStation Power Draft V8i baasi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ste tööde käigus tehnovõrkude uuringuid ei teostatud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Tehnovõrgud ja maa-alused rajatised on looduses tuvastatud kaabliotsijaga või välisevaatluse põhjal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Geodeetiline alusplaan on esitatud üle vaatamiseks tehnovõrgu valdajatele. Kooskõlastused säilitatakse uuringute kaustas.</w:t>
      </w:r>
    </w:p>
    <w:p>
      <w:pPr>
        <w:pStyle w:val="Normal"/>
        <w:ind w:left="1062" w:hanging="0"/>
        <w:rPr>
          <w:sz w:val="20"/>
          <w:szCs w:val="20"/>
        </w:rPr>
      </w:pPr>
      <w:r>
        <w:rPr>
          <w:sz w:val="20"/>
          <w:szCs w:val="20"/>
        </w:rPr>
        <w:t>7.1. Elektrikaablite asukohad kooskõlastatakse Elektrileviga vastavalt vajadusele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rundipiirid kantud plaanile Maa-Ameti katastriüksuse piirikihi järgi.</w:t>
      </w:r>
    </w:p>
    <w:p>
      <w:pPr>
        <w:pStyle w:val="Normal"/>
        <w:ind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5"/>
        <w:rPr/>
      </w:pPr>
      <w:r>
        <w:rPr>
          <w:sz w:val="20"/>
          <w:szCs w:val="20"/>
        </w:rPr>
        <w:t>Materjalid esitatakse Elva vallale digitaalselt dgn ja dwg formaadis.</w:t>
      </w:r>
    </w:p>
    <w:p>
      <w:pPr>
        <w:pStyle w:val="Normal"/>
        <w:rPr/>
      </w:pPr>
      <w:r>
        <w:rPr>
          <w:sz w:val="20"/>
          <w:szCs w:val="20"/>
        </w:rPr>
        <w:t>Mõõdistatud oktoober 2018 M. Sepp poolt.</w:t>
        <w:tab/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720" w:right="0" w:firstLine="720"/>
        <w:rPr>
          <w:sz w:val="20"/>
          <w:szCs w:val="20"/>
        </w:rPr>
      </w:pPr>
      <w:r>
        <w:rPr>
          <w:sz w:val="20"/>
          <w:szCs w:val="20"/>
        </w:rPr>
        <w:t>GRAAFILISED MATERJALID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20" w:hanging="378"/>
        <w:rPr>
          <w:sz w:val="20"/>
          <w:szCs w:val="20"/>
        </w:rPr>
      </w:pPr>
      <w:r>
        <w:rPr>
          <w:sz w:val="20"/>
          <w:szCs w:val="20"/>
        </w:rPr>
        <w:t xml:space="preserve">1. Asukoha skeem 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2. Geodeetiline alusplaan 1:500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firstLine="720"/>
        <w:rPr/>
      </w:pPr>
      <w:r>
        <w:rPr>
          <w:sz w:val="20"/>
          <w:szCs w:val="20"/>
        </w:rPr>
        <w:t>Koostas: M. Sepp</w:t>
        <w:tab/>
        <w:tab/>
        <w:t>16.10.2018. 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0" w:hanging="1440"/>
      <w:outlineLvl w:val="2"/>
    </w:pPr>
    <w:rPr>
      <w:b/>
      <w:bCs/>
    </w:rPr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13:00Z</dcterms:created>
  <dc:creator>Meelis Krigul</dc:creator>
  <dc:description/>
  <cp:keywords/>
  <dc:language>en-US</dc:language>
  <cp:lastModifiedBy>Martin</cp:lastModifiedBy>
  <cp:lastPrinted>2013-07-24T15:07:00Z</cp:lastPrinted>
  <dcterms:modified xsi:type="dcterms:W3CDTF">2018-10-30T08:21:00Z</dcterms:modified>
  <cp:revision>112</cp:revision>
  <dc:subject/>
  <dc:title>Lp</dc:title>
</cp:coreProperties>
</file>