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, Jaani tn 12 (17007:003:0013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, Jaani tn 12 (17007:003:0013) kinnistu ja lähiümbruse geodeetilise alusplaani koostamine detailplaneeringu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linna polügonameetria punktiga PP908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kasutatud on Elva vallavalitsuse poolt väljastatud geodeetiliste mõõdistustööde andmei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oktoober 2018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06.10.2018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8-10-10T11:29:00Z</dcterms:modified>
  <cp:revision>110</cp:revision>
  <dc:subject/>
  <dc:title>Lp</dc:title>
</cp:coreProperties>
</file>