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813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Elva Vallavalitsu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AIKNE TN 40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KALMISTU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VARTAL VI rida IV-V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ÄRKIMIN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8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8-10-04T14:02:00Z</dcterms:modified>
  <cp:revision>96</cp:revision>
  <dc:subject/>
  <dc:title>AS VILJANDI EKE PROJEKT</dc:title>
</cp:coreProperties>
</file>