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 xml:space="preserve">Elva linn, Vaikne tn 40 Elva kalmistu rida IV –V 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Elva Vallavalitsus</w:t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linnas, Vaikne tn 40 Elva kalmistu ridade IV ja V märkimistööd. Märkimistööd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õõdistustööd on seotud Eesti Vabariigi riigivõrgu punktidega mille koordinaadid pärinevad Maa-ametist. Geodeetiliste lähtepunktide määramisel on kasutatud GPS VRSNOW teenusega määratud GPS punkte. Töös esitatud plaanilised koordinaadid on L-EST97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asemad tööd: 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oduses märgitud punktid on tähistatud raudtoru ja märkelindig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Elva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oktoober 2018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>1. Märkimistööde joonis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 xml:space="preserve">Koostas: M.Sepp </w:t>
        <w:tab/>
        <w:tab/>
        <w:t>04.10.2018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18-10-04T14:09:00Z</dcterms:modified>
  <cp:revision>107</cp:revision>
  <dc:subject/>
  <dc:title>Lp</dc:title>
</cp:coreProperties>
</file>