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2001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>Tellija: Elva Vallavalitsus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VALD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JÄRVAKÜLA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22120 PUHJA-KONGUTA TEE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60501:003:0108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 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20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20-01-26T15:30:00Z</dcterms:modified>
  <cp:revision>152</cp:revision>
  <dc:subject/>
  <dc:title>AS VILJANDI EKE PROJEKT</dc:title>
</cp:coreProperties>
</file>