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Järvaküla, 22120 Puhja-Konguta tee (60501:003:0108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las, Järvakülas, 22120 Puhja-Konguta tee (60501:003:0108) geodeetilise alusplaani koostamine tänavavalgustus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>kohaliku geodeetilise võrgu punktidega</w:t>
      </w:r>
      <w:r>
        <w:rPr>
          <w:sz w:val="20"/>
          <w:szCs w:val="20"/>
        </w:rPr>
        <w:t>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Elva valla geodeetiliste tööde andmebaasis registreeritud andme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ne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/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/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6.01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20-01-26T15:37:00Z</dcterms:modified>
  <cp:revision>169</cp:revision>
  <dc:subject/>
  <dc:title>Lp</dc:title>
</cp:coreProperties>
</file>