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Järve tn 7 (17001:005:0036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Elva linnas, Järve tn 7 (17001:005:0036) kinnistu ehitusjärgse geodeetilise alusplaani koostamine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polügonomeetria punktiga PP8717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Pacman grupp OÜ töö nr GD18093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Kirjanurk OÜ töö nr 2498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kla on ehitatud Maanteeameti katendi tüüplahendus II Eramute mahasõidud ja sõiduauto parkla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Geodeetilist alusplaani ei esitatud üle vaatamiseks tehnovõrgu valdajatel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valitsusele.</w:t>
      </w:r>
    </w:p>
    <w:p>
      <w:pPr>
        <w:pStyle w:val="Normal"/>
        <w:rPr/>
      </w:pPr>
      <w:r>
        <w:rPr>
          <w:sz w:val="20"/>
          <w:szCs w:val="20"/>
        </w:rPr>
        <w:t>Mõõdistatud juuni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11.06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06-17T05:18:00Z</dcterms:modified>
  <cp:revision>142</cp:revision>
  <dc:subject/>
  <dc:title>Lp</dc:title>
</cp:coreProperties>
</file>