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ukoht:</w:t>
        <w:tab/>
        <w:t>Elva vald, Annikoru küla, Teeotsa (33101:001:0128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/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Elva vallas, Annikoru külas, Teeotsa (33101:001:0128) kinnistu geodeetilise alusplaani koostamine skatepargi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odeetilised mõõdistustööd on seotud </w:t>
      </w:r>
      <w:r>
        <w:rPr>
          <w:color w:val="202020"/>
          <w:sz w:val="20"/>
          <w:szCs w:val="20"/>
          <w:shd w:fill="FFFFFF" w:val="clear"/>
        </w:rPr>
        <w:t>kohaliku geodeetilise võrgu punktidega</w:t>
      </w:r>
      <w:r>
        <w:rPr>
          <w:sz w:val="20"/>
          <w:szCs w:val="20"/>
        </w:rPr>
        <w:t>,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Kasutatud on Elva valla geodeetiliste tööde andmebaasis registreeritud andmei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hnovõrgud ja maa-alused rajatised on looduses tuvastatud kaabliotsijaga või välisevaatluse põhjal, ning plaanile kantud Maa-ameti tehnovõrkude kitsenduste mõjualade kaardi „KITSENDUS_tehno.shp“ järgi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ne alusplaan on esitatud üle vaatamiseks tehnovõrgu valdajatele. Kooskõlastused säilitatakse uuringute kausta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Materjalid esitatakse Elva vallale digitaalselt.</w:t>
      </w:r>
    </w:p>
    <w:p>
      <w:pPr>
        <w:pStyle w:val="Normal"/>
        <w:jc w:val="both"/>
        <w:rPr/>
      </w:pPr>
      <w:r>
        <w:rPr>
          <w:sz w:val="20"/>
          <w:szCs w:val="20"/>
        </w:rPr>
        <w:t>Mõõdistatud veebruar 2020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/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/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03.02.2020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Kullo Laos</cp:lastModifiedBy>
  <cp:lastPrinted>2013-07-24T15:07:00Z</cp:lastPrinted>
  <dcterms:modified xsi:type="dcterms:W3CDTF">2020-02-03T05:09:00Z</dcterms:modified>
  <cp:revision>169</cp:revision>
  <dc:subject/>
  <dc:title>Lp</dc:title>
</cp:coreProperties>
</file>