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Rannu alevik, Koopsi tee L1 (66601:001:0128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d, Rannu alevik, Koopsi tee L1 (66601:001:0128) kinnistu geodeetilise alusplaani koostamine tänavavalgustus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valla polügonomeetriavõrgu punktiga PP33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Elva valla geodeetiliste tööde andmebaasis registreeritud andmei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Siderajatised on plaanile kantud Telia andmeväljastuse alusel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Elva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3.01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2-05T06:06:00Z</dcterms:modified>
  <cp:revision>170</cp:revision>
  <dc:subject/>
  <dc:title>Lp</dc:title>
</cp:coreProperties>
</file>