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23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KAEVU TEE 2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PUHJA ALEVIK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AEVU TEE 2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60501:004:0126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12-07T11:14:00Z</dcterms:modified>
  <cp:revision>151</cp:revision>
  <dc:subject/>
  <dc:title>AS VILJANDI EKE PROJEKT</dc:title>
</cp:coreProperties>
</file>