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Elva vald, Vahessaare küla, Raudsepa (33101:002:0055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Elva vald, Vahessaare küla, Raudsepa (33101:002:0055) kinnistu geodeetilise alusplaani koostamine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dega,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WeW OÜ töö nr GEO-059-1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 alusplaani ei esitatud üle vaatamiseks tehnovõrgu valdajatele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Elva vallale digitaalselt.</w:t>
      </w:r>
    </w:p>
    <w:p>
      <w:pPr>
        <w:pStyle w:val="Normal"/>
        <w:rPr/>
      </w:pPr>
      <w:r>
        <w:rPr>
          <w:sz w:val="20"/>
          <w:szCs w:val="20"/>
        </w:rPr>
        <w:t>Mõõdistatud september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22.09.2019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9-09-22T14:04:00Z</dcterms:modified>
  <cp:revision>153</cp:revision>
  <dc:subject/>
  <dc:title>Lp</dc:title>
</cp:coreProperties>
</file>