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14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RÕNGU ALEVIK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ALGA MNT 12 (69402:002:0312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9-08T15:11:00Z</dcterms:modified>
  <cp:revision>137</cp:revision>
  <dc:subject/>
  <dc:title>AS VILJANDI EKE PROJEKT</dc:title>
</cp:coreProperties>
</file>