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Rõngu alevik, Valga mnt 12 (69402:002:0312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las, Rõngu alevikus, Valga mnt 12 (69402:002:0312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valla polügonomeetriavõrgu punktidega nr PP14 ja PP13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Tartu geomõõdistuste infosüsteemi andmeid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/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8.09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9-17T12:47:00Z</dcterms:modified>
  <cp:revision>148</cp:revision>
  <dc:subject/>
  <dc:title>Lp</dc:title>
</cp:coreProperties>
</file>