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14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ARTU MNT 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ÄLIJÕUSA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OSTUSMÕÕDISTUS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9-06T10:06:00Z</dcterms:modified>
  <cp:revision>122</cp:revision>
  <dc:subject/>
  <dc:title>AS VILJANDI EKE PROJEKT</dc:title>
</cp:coreProperties>
</file>