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07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lva Vallavalit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ARBIJÄRVE (17007:001:0068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JA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ÄHIÜMBRUS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6-14T13:32:00Z</dcterms:modified>
  <cp:revision>129</cp:revision>
  <dc:subject/>
  <dc:title>AS VILJANDI EKE PROJEKT</dc:title>
</cp:coreProperties>
</file>