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909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VA VAL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HJA ALEVI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JANDI TEE 2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ÄLIJÕUSA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7-18T18:58:00Z</dcterms:modified>
  <cp:revision>121</cp:revision>
  <dc:subject/>
  <dc:title>AS VILJANDI EKE PROJEKT</dc:title>
</cp:coreProperties>
</file>