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, Puhja alevik, Viljandi tee 2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välijõusaali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/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Elva vald, Puhja alevik, Viljandi tee 28 välijõusaali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lva valla polügonomeetriavõrgu punktiga PP2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uuli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18.07.2019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Kullo Laos</cp:lastModifiedBy>
  <cp:lastPrinted>2010-11-30T11:35:00Z</cp:lastPrinted>
  <dcterms:modified xsi:type="dcterms:W3CDTF">2019-07-18T19:02:00Z</dcterms:modified>
  <cp:revision>65</cp:revision>
  <dc:subject/>
  <dc:title>Lp</dc:title>
</cp:coreProperties>
</file>