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 xml:space="preserve">Elva vald, Rannu alevik, Aia tn 1 (Rannu lasteaed)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Objekti nimetus</w:t>
        <w:tab/>
        <w:t>Liikluslinnaku katendi teostusmõõdistus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öö eesmärgiks on Elva vallas, Rannu aleviks, Aia tn 1 (Rannu lasteaias) liikluslinnaku katendi teostusmõõdistamine. Geodeetiliste tööde tegemisel on lähtutud Majandus- ja taristuministri 14.aprill 2016.a. nr 34 “Topo-geodeetilisele uuringule ja teostusmõõdistusele esitatavad nõuded” määrus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eodeetilised mõõdistustööd on seotud Rannu aleviku polügonomeetriavõrgu punktiga PP=28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ostatud objektide mahud ja mõõdud on esitatud joonisel ja tabelis.</w:t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000"/>
        <w:gridCol w:w="1130"/>
        <w:gridCol w:w="2422"/>
        <w:gridCol w:w="807"/>
      </w:tblGrid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Nimetu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Kogus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Maht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Mark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t-EE" w:eastAsia="et-EE"/>
              </w:rPr>
            </w:pPr>
            <w:r>
              <w:rPr>
                <w:b/>
                <w:bCs/>
                <w:sz w:val="20"/>
                <w:szCs w:val="20"/>
                <w:lang w:val="et-EE" w:eastAsia="et-EE"/>
              </w:rPr>
              <w:t>Selgitus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Äärekivi 4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325,73 jm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Bet kiv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vertAlign w:val="superscript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448,48 m</w:t>
            </w:r>
            <w:r>
              <w:rPr>
                <w:sz w:val="20"/>
                <w:szCs w:val="20"/>
                <w:vertAlign w:val="superscript"/>
                <w:lang w:val="et-EE" w:eastAsia="et-EE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vertAlign w:val="superscript"/>
                <w:lang w:val="et-EE" w:eastAsia="et-EE"/>
              </w:rPr>
            </w:pPr>
            <w:r>
              <w:rPr>
                <w:sz w:val="20"/>
                <w:szCs w:val="20"/>
                <w:vertAlign w:val="superscript"/>
                <w:lang w:val="et-EE" w:eastAsia="et-EE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  <w:t> </w:t>
            </w:r>
          </w:p>
        </w:tc>
      </w:tr>
    </w:tbl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juuli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/>
      </w:pPr>
      <w:r>
        <w:rPr>
          <w:sz w:val="20"/>
          <w:szCs w:val="20"/>
        </w:rPr>
        <w:t>1. Teostusmõõdistus M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29.07.2019. a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93" w:leader="none"/>
      </w:tabs>
      <w:outlineLvl w:val="3"/>
    </w:pPr>
    <w:rPr>
      <w:b/>
      <w:b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00:00Z</dcterms:created>
  <dc:creator>Meelis Krigul</dc:creator>
  <dc:description/>
  <cp:keywords/>
  <dc:language>en-US</dc:language>
  <cp:lastModifiedBy>Martin</cp:lastModifiedBy>
  <cp:lastPrinted>2010-11-30T11:35:00Z</cp:lastPrinted>
  <dcterms:modified xsi:type="dcterms:W3CDTF">2019-07-29T14:12:00Z</dcterms:modified>
  <cp:revision>67</cp:revision>
  <dc:subject/>
  <dc:title>Lp</dc:title>
</cp:coreProperties>
</file>