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19007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 xml:space="preserve">Tellija: 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NÕO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VISSI KÜLA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KALLAKU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52801:005:0026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M Sepp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2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19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Looga tn 8-21, Viljandi 71008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Kullo Laos</cp:lastModifiedBy>
  <cp:lastPrinted>2013-11-12T13:33:00Z</cp:lastPrinted>
  <dcterms:modified xsi:type="dcterms:W3CDTF">2019-02-03T13:03:00Z</dcterms:modified>
  <cp:revision>111</cp:revision>
  <dc:subject/>
  <dc:title>AS VILJANDI EKE PROJEKT</dc:title>
</cp:coreProperties>
</file>