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Nõo vald, Vissi küla, Kallaku 52801:005:0026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Veiko Kütt</w:t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Nõo vallas, Vissi külas, Kallaku 52801:005:0026 kinnistu geodeetilise alusplaani koostamine projekteerimistööde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Eesti Vabariigi riigivõrgu punktiga PP8467, PP302 ja PP303 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arasemad tööd: </w:t>
        <w:tab/>
        <w:t>kasutatud on Tartu piirkonna geomõõdistuste infosüsteemi andmei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vaatlust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projekteerimistööde käigus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Tartu piirkonna geomõõdistuste infosüsteemi.</w:t>
      </w:r>
    </w:p>
    <w:p>
      <w:pPr>
        <w:pStyle w:val="Normal"/>
        <w:rPr/>
      </w:pPr>
      <w:r>
        <w:rPr>
          <w:sz w:val="20"/>
          <w:szCs w:val="20"/>
        </w:rPr>
        <w:t>Mõõdistatud jaanuar 2019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Sepp</w:t>
        <w:tab/>
        <w:tab/>
        <w:t>03.02.2019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3:00Z</dcterms:created>
  <dc:creator>Meelis Krigul</dc:creator>
  <dc:description/>
  <cp:keywords/>
  <dc:language>en-US</dc:language>
  <cp:lastModifiedBy>Kullo Laos</cp:lastModifiedBy>
  <cp:lastPrinted>2013-07-24T15:07:00Z</cp:lastPrinted>
  <dcterms:modified xsi:type="dcterms:W3CDTF">2019-02-03T13:11:00Z</dcterms:modified>
  <cp:revision>121</cp:revision>
  <dc:subject/>
  <dc:title>Lp</dc:title>
</cp:coreProperties>
</file>