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vald, Elva linn, Oru tn 2//Peedi; Vikerkaare tn 24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vallas, Elva linnas, Oru tn 2//Peedi ja Vikerkaare tn 24 kinnistute ja lähiümbruse geodeetilise alusplaani koostamine detailplaneeringu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ga PP8467, PP302 ja PP303 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Kasutatud on Elva valla geodeetiliste tööde registri andmei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aanua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23.01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9-01-23T15:40:00Z</dcterms:modified>
  <cp:revision>120</cp:revision>
  <dc:subject/>
  <dc:title>Lp</dc:title>
</cp:coreProperties>
</file>