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Elektrivõrgu ümberehituse 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Tartumaa, Elva lin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2"/>
          <w:lang w:val="et-EE"/>
        </w:rPr>
      </w:pPr>
      <w:r>
        <w:rPr>
          <w:rFonts w:eastAsia="Helvetica-Bold;Arial" w:cs="Helvetica-Bold;Arial" w:ascii="Helvetica-Bold;Arial" w:hAnsi="Helvetica-Bold;Arial"/>
          <w:b/>
          <w:bCs/>
          <w:sz w:val="36"/>
          <w:szCs w:val="36"/>
          <w:lang w:val="et-EE"/>
        </w:rPr>
        <w:t xml:space="preserve"> </w:t>
      </w: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Kirde tn 2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20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0,4 – 35 kV kaablite, 0,4 – 20 kV elektriõhuliinide, maanduspaigaldiste </w:t>
      </w:r>
    </w:p>
    <w:p>
      <w:pPr>
        <w:pStyle w:val="TextBody"/>
        <w:rPr/>
      </w:pPr>
      <w:r>
        <w:rPr/>
        <w:t>teostusjoonite saatekiri</w:t>
        <w:tab/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/>
        <w:t>Teostusjoonis</w:t>
        <w:tab/>
        <w:tab/>
        <w:tab/>
        <w:tab/>
        <w:tab/>
        <w:tab/>
        <w:tab/>
        <w:tab/>
        <w:tab/>
        <w:tab/>
        <w:t>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Tartumaa, Elva linn, Kirde tn 2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Elektrivõrgu ümberehituse teostusmõõdistus (T03057)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1. aasta novembri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 ja Trimble S6 (3“)  tahhümeetriga kombineeritult. </w:t>
      </w:r>
    </w:p>
    <w:p>
      <w:pPr>
        <w:pStyle w:val="TextBody"/>
        <w:jc w:val="both"/>
        <w:rPr/>
      </w:pPr>
      <w:r>
        <w:rPr/>
        <w:t>Referentjaamana on kasutatud Geosoft OÜ Trimble VRS Now GNSS püsijaamade võr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Maa ja Vesi AS tööd nr. 11870 (25.03.2011)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Plaan on joonestatud programmiga MicroStation PowerDraft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12-07T23:52:00Z</dcterms:modified>
  <cp:revision>17</cp:revision>
  <dc:subject/>
  <dc:title>OÜ GPP</dc:title>
</cp:coreProperties>
</file>