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4 – 35 kV KAABLI, MAANDUSPAIGALDISTE TEOSTUSJOONISE SAATE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rPr/>
            </w:pPr>
            <w:r>
              <w:rPr/>
              <w:t>Objekti nimetus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umpla VP-3-31 väliselektrivõrkudega liitumise teostusmõõdistu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artumaa, Elva linn, Eha t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eastAsia="et-EE"/>
              </w:rPr>
              <w:t>K031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Ehanurga AJ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F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EITH ELEKTER OÜ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Geodeesia fir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G1511T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 05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 05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keskpingekaabl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keskpinge õhuliin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madalpingekaabl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.5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hitatud kaevikut kokku 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  <w:szCs w:val="24"/>
              </w:rPr>
              <w:t>*ühiskaeviku puhul arvestada kaevikut 1kor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.81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Ehitatud madalpinge kaablikaitsetoru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.5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hitatud reservkaitsetor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madalpinge õhuliin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 xml:space="preserve">:       Mõõdistus on tehtud GPS-iga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baasjaamana on kasutatud Geosoft OÜ VRS NOW püsijaamade võr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739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bli nr 9616</w:t>
            </w:r>
            <w:r>
              <w:rPr>
                <w:szCs w:val="24"/>
              </w:rPr>
              <w:t xml:space="preserve"> </w:t>
            </w:r>
            <w:r>
              <w:rPr/>
              <w:t>algu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abli nr 9616 lõp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kus (m)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5"/>
                <w:szCs w:val="25"/>
              </w:rPr>
              <w:t>104555L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31488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48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AXPK 4G25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733"/>
        <w:gridCol w:w="1244"/>
        <w:gridCol w:w="2073"/>
        <w:gridCol w:w="22"/>
      </w:tblGrid>
      <w:tr>
        <w:trPr>
          <w:trHeight w:val="239" w:hRule="atLeast"/>
        </w:trPr>
        <w:tc>
          <w:tcPr>
            <w:tcW w:w="9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Joonise nimetus: Teostusjoonis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li nimi:  TG1511T_ K03060.dgn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li formaat: dg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b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lor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tyle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 TR_AED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_AED,  LA_AED,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deetilised punk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US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eskpinge 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P_KB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sakirj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BIJOO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K, 0, KOLV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, Cell, Text, Shap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hape, Line St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P_OHL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itud kõ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t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, Lin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ndi pi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TASTRIPI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e String, Shape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.post, tugi, El.kapp, maan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l, Shap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, põõsas, he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abli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Line String, Note, Dimension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TRUU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Line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di 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MI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,3,4,6,9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, Ellipse, Shape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3"/>
        <w:gridCol w:w="1440"/>
        <w:gridCol w:w="1036"/>
        <w:gridCol w:w="720"/>
        <w:gridCol w:w="45"/>
        <w:gridCol w:w="719"/>
        <w:gridCol w:w="1396"/>
        <w:gridCol w:w="1395"/>
      </w:tblGrid>
      <w:tr>
        <w:trPr>
          <w:trHeight w:val="317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Madalpingekaabli  (</w:t>
            </w:r>
            <w:r>
              <w:rPr>
                <w:b/>
              </w:rPr>
              <w:t>9616</w:t>
            </w:r>
            <w:r>
              <w:rPr>
                <w:b/>
                <w:i/>
                <w:szCs w:val="24"/>
              </w:rPr>
              <w:t>) koordinaatpunktide koordinaadid:</w:t>
            </w:r>
          </w:p>
        </w:tc>
      </w:tr>
      <w:tr>
        <w:trPr>
          <w:trHeight w:val="192" w:hRule="atLeast"/>
        </w:trPr>
        <w:tc>
          <w:tcPr>
            <w:tcW w:w="622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4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69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40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72.0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4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72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33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78.2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3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78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25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84.7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84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16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91.3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91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08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97.2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0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97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07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98.2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0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98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06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97.4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0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97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99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1511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1511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9:00Z</dcterms:created>
  <dc:creator>Erki</dc:creator>
  <dc:description/>
  <cp:keywords/>
  <dc:language>en-US</dc:language>
  <cp:lastModifiedBy>TG</cp:lastModifiedBy>
  <cp:lastPrinted>2011-03-01T06:05:00Z</cp:lastPrinted>
  <dcterms:modified xsi:type="dcterms:W3CDTF">2011-05-26T07:52:00Z</dcterms:modified>
  <cp:revision>41</cp:revision>
  <dc:subject/>
  <dc:title>MAAKAABLITE TEOSTUSJOONISE SAATEKIRI</dc:title>
</cp:coreProperties>
</file>