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20 kV ELEKTRIÕHULIINI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Uuta tee reoveepumpla RVP 30.4 väliselektrivõrkudega liitumise projekt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va linn, Peedu, Uuta te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0306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Peedu alajaa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F-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0911TEO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04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 (Ex4x25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9.69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 (Ex4x50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3.98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               PP2520                 6457832.25         644005.77            45.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PP304                   6457988.04          643614.31           43.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244"/>
        <w:gridCol w:w="2073"/>
        <w:gridCol w:w="22"/>
      </w:tblGrid>
      <w:tr>
        <w:trPr>
          <w:trHeight w:val="239" w:hRule="atLeast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b w:val="false"/>
              </w:rPr>
              <w:t>Faili nimi:  TG0911TEO_I03060.dgn,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Note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7"/>
        <w:gridCol w:w="3803"/>
      </w:tblGrid>
      <w:tr>
        <w:trPr>
          <w:trHeight w:val="317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alpinge mastide 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1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69.76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76.9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2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14.80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55.87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3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48.8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39.80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3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73.71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28.28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1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156.58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85.9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911T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0911T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05-16T06:55:00Z</dcterms:modified>
  <cp:revision>32</cp:revision>
  <dc:subject/>
  <dc:title>MAAKAABLITE TEOSTUSJOONISE SAATEKIRI</dc:title>
</cp:coreProperties>
</file>