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4 – 20 kV ELEKTRIÕHULIINI TEOSTUSJOONISE SAATEKI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1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1296"/>
              <w:rPr/>
            </w:pPr>
            <w:r>
              <w:rPr/>
              <w:t>Objekti nimetus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Uuta tee reoveepumpla RVP 30.3 väliselektrivõrkudega liitumise teostu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lva linn, Peedu, Vapramäe põik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030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Peedu alajaa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F-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EITH ELEKTER OÜ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Geodeesia firm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e-Geodeesia O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 M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G1011TEO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8. 04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. 05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keskpingekaabl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keskpinge õhuliin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dalpingekaabli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dalpinge õhuliini pikkus (Ex4x25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.93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dalpinge õhuliini pikkus (Ex4x50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4.70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5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/>
            </w:pPr>
            <w:r>
              <w:rPr>
                <w:i/>
              </w:rPr>
              <w:t>L-EST koordinaatsüsteemis</w:t>
            </w:r>
            <w:r>
              <w:rPr/>
              <w:t>:                PP2520                 6457832.25         644005.77            45.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PP304                   6457988.04          643614.31           43.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134"/>
        <w:gridCol w:w="1733"/>
        <w:gridCol w:w="1244"/>
        <w:gridCol w:w="2073"/>
        <w:gridCol w:w="22"/>
      </w:tblGrid>
      <w:tr>
        <w:trPr>
          <w:trHeight w:val="239" w:hRule="atLeast"/>
        </w:trPr>
        <w:tc>
          <w:tcPr>
            <w:tcW w:w="9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Joonise nimetus: Teostusjoonis</w:t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/>
            </w:pPr>
            <w:r>
              <w:rPr>
                <w:b w:val="false"/>
              </w:rPr>
              <w:t>Faili nimi:  TG1011TEO_K03059.dgn,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ili formaat: dgn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bjek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lor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tyle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ight)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 TR_AED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_AED,  LA_AED,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deetilised punkt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US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eskpinge 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P_KB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sakirj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BIJOO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EKK, 0, KOLVI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, Line String, Cell, Text, Shap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hape, Line St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 õhuli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P_OHL,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litud kõrg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tpun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de õhuli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ka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_KB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ITSETORU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, Lin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ndi pi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TASTRIPIIR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ne String, Shape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l.post, tugi, El.kapp, maan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ll, Shape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, põõsas, he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U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FBET, 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abli in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Line String, Note, Dimension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TRUUP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Line, 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di r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Text</w:t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MI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,3,4,6,9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, Cell, Ellipse, Shape, Text, Text Nod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757"/>
        <w:gridCol w:w="3803"/>
      </w:tblGrid>
      <w:tr>
        <w:trPr>
          <w:trHeight w:val="317" w:hRule="atLeast"/>
          <w:cantSplit w:val="true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dalpinge mastide koordinaatpunktide koordinaadid: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i nr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-koordinaat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-koordinaat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993.6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65.35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24.92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58.83</w:t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5A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8070.07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36.0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993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ab/>
      <w:t>Koostas: A. Palum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A. Pal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1011TE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1011TE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09:00Z</dcterms:created>
  <dc:creator>Erki</dc:creator>
  <dc:description/>
  <cp:keywords/>
  <dc:language>en-US</dc:language>
  <cp:lastModifiedBy>TG</cp:lastModifiedBy>
  <cp:lastPrinted>2011-03-01T06:05:00Z</cp:lastPrinted>
  <dcterms:modified xsi:type="dcterms:W3CDTF">2011-05-16T10:03:00Z</dcterms:modified>
  <cp:revision>33</cp:revision>
  <dc:subject/>
  <dc:title>MAAKAABLITE TEOSTUSJOONISE SAATEKIRI</dc:title>
</cp:coreProperties>
</file>