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 xml:space="preserve">Uuta põik reoveepumpla RVP 30.5 väliselektrivõrkudega liitumise teostusmõõdistus Elva linnas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(K03061)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1211TEO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20 kV elektriõhuliini teostusjoonise saatekiri</w:t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20 kV elektriõhuliinide teostusjoonis</w:t>
        <w:tab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Peedu, Uuta põik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Uuta põik reoveepumpla RVP 30.5 väliselektri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välitööd on tehtud 2011. aasta aprillis geodeet Taavi Veermetsa poolt.</w:t>
      </w:r>
    </w:p>
    <w:p>
      <w:pPr>
        <w:pStyle w:val="TextBody"/>
        <w:jc w:val="both"/>
        <w:rPr/>
      </w:pPr>
      <w:r>
        <w:rPr/>
        <w:t>Objekt on mõõdistatud elektrontahhümeetriga Trimble S6.</w:t>
      </w:r>
    </w:p>
    <w:p>
      <w:pPr>
        <w:pStyle w:val="TextBody"/>
        <w:jc w:val="both"/>
        <w:rPr/>
      </w:pPr>
      <w:r>
        <w:rPr/>
        <w:t>Lähtepunktidena on kasutatud tihendusvõrgu punkte PP2520 ja PP304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>Uuta tee tänava piirkonna geodeetiline alusplaan, Eesti Veeprojekt OÜ poolt 2008.a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5-17T06:29:00Z</dcterms:modified>
  <cp:revision>25</cp:revision>
  <dc:subject/>
  <dc:title>OÜ GPP</dc:title>
</cp:coreProperties>
</file>