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35 kV KAABLITE, 0,4 – 20 kV ELEKTRIÕHULIINIDE, MAANDUSPAIGALDISTE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Uuta põik reoveepumpla RVP 30.5 väliselektrivõrkudega liitumise teostusmõõdist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artumaa, Elva lin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et-EE"/>
              </w:rPr>
              <w:t>K030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Peedu alajaa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F-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1211TEO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04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.0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kaevikut kokku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*ühiskaeviku puhul arvestada kaevikut 1kor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.50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Ehitatud madalpinge kaablikaitsetoru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.50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reservkaitseto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5.19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               PP2520                 6457832.25         644005.77            45.2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PP304                   6457988.04          643614.31           43.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bli nr 9572</w:t>
            </w:r>
            <w:r>
              <w:rPr>
                <w:szCs w:val="24"/>
              </w:rPr>
              <w:t xml:space="preserve"> </w:t>
            </w:r>
            <w:r>
              <w:rPr/>
              <w:t>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abli nr 9572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5"/>
                <w:szCs w:val="25"/>
              </w:rPr>
              <w:t>104390L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M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9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AXPK 4G50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244"/>
        <w:gridCol w:w="2073"/>
        <w:gridCol w:w="22"/>
      </w:tblGrid>
      <w:tr>
        <w:trPr>
          <w:trHeight w:val="239" w:hRule="atLeast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nimi:  TG1211TEO_ K03061.dgn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Note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Madalpingekaabli  (</w:t>
            </w:r>
            <w:r>
              <w:rPr>
                <w:b/>
                <w:sz w:val="25"/>
                <w:szCs w:val="25"/>
              </w:rPr>
              <w:t>9572</w:t>
            </w:r>
            <w:r>
              <w:rPr>
                <w:b/>
                <w:i/>
                <w:szCs w:val="24"/>
              </w:rPr>
              <w:t>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2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92.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26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91.3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2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91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26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90.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2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90.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14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85.4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1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85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01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9.5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01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9.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91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4.8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9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4.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86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1.6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8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71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9.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7.6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7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9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7.7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7.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7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9.9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969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7"/>
        <w:gridCol w:w="3803"/>
      </w:tblGrid>
      <w:tr>
        <w:trPr>
          <w:trHeight w:val="317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lpinge mastide 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922.6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653.3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974.05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56.99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34.2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93.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211T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211T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05-17T06:11:00Z</dcterms:modified>
  <cp:revision>38</cp:revision>
  <dc:subject/>
  <dc:title>MAAKAABLITE TEOSTUSJOONISE SAATEKIRI</dc:title>
</cp:coreProperties>
</file>