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Elva linn, Rahu t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oveepumpla RVP27.3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32"/>
          <w:lang w:val="et-EE"/>
        </w:rPr>
        <w:t>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3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Rahu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Reoveepumpla RVP27.3 välisvõrkudega liitumise                    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1. aasta jaanuari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. </w:t>
      </w:r>
    </w:p>
    <w:p>
      <w:pPr>
        <w:pStyle w:val="TextBody"/>
        <w:jc w:val="both"/>
        <w:rPr/>
      </w:pPr>
      <w:r>
        <w:rPr/>
        <w:t>Mõõdistusviis tahhümeetriline. Referentjaamana on kasutatud Geosoft OÜ Trimble VRS Now GNSS püsijaamade võrku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esti Veeprojekt OÜ poolt koostatud Mahlamäe piirkonna geoalus, 2008.a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2-04T02:20:00Z</dcterms:modified>
  <cp:revision>9</cp:revision>
  <dc:subject/>
  <dc:title>OÜ GPP</dc:title>
</cp:coreProperties>
</file>