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>Elva linn, Tartu mnt 24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oveepumpla RVP28.1 väliselektrivõrkudega liitumis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Teostusmõõdistus (K03043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411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Maakaablite teostusjoonise saatekiri</w:t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Teostusjoonis</w:t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Tartu mnt. 24A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Reoveepumpla RVP28.1 välisvõrkudega liitumise                    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1. aasta jaanuaris geodeet Aivar Palumaa poolt.</w:t>
      </w:r>
    </w:p>
    <w:p>
      <w:pPr>
        <w:pStyle w:val="TextBody"/>
        <w:jc w:val="both"/>
        <w:rPr/>
      </w:pPr>
      <w:r>
        <w:rPr/>
        <w:t xml:space="preserve">Objekt on mõõdistatud RTK GPS R8GNSS. </w:t>
      </w:r>
    </w:p>
    <w:p>
      <w:pPr>
        <w:pStyle w:val="TextBody"/>
        <w:jc w:val="both"/>
        <w:rPr/>
      </w:pPr>
      <w:r>
        <w:rPr/>
        <w:t>Mõõdistusviis tahhümeetriline. Referentjaamana on kasutatud Geosoft OÜ Trimble VRS Now GNSS püsijaamade võrku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esti Veeprojekt OÜ poolt koostatud Tartu mnt piirkonna geoalus, 2008.a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2-04T10:29:00Z</dcterms:modified>
  <cp:revision>9</cp:revision>
  <dc:subject/>
  <dc:title>OÜ GPP</dc:title>
</cp:coreProperties>
</file>