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AKAABLITE TEOSTUSJOONISE SAATEKI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91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Objekti nimetus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Tartu mnt. reoveepumpla RVP 28.1 väliselektrivõrkudega liitumis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va linn, Tartu mnt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0304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lva 110/35/15kV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lva-EPT I 15kV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rbimäe 15/0.4kV (Elva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F-1/Tartu mnt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NEITH ELEKTER OÜ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Geodeesia firm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e-Geodeesia OÜ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7 M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G0411T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 01. 2011. a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. 02. 2011. a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hitatud keskpingekaabli 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hitatud keskpinge õhuliini 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hitatud madalpingekaabli 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95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hitatud madalpinge õhuliini 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909"/>
        <w:gridCol w:w="2331"/>
        <w:gridCol w:w="1260"/>
        <w:gridCol w:w="1739"/>
      </w:tblGrid>
      <w:tr>
        <w:trPr>
          <w:trHeight w:val="354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aabli nr     9450   algus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abli nr     9450   lõpp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ab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kus (m)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usobjekti nimetu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ppobjekti nimetus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Mast 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 104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XPK4G70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55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 koordinaadid:          NR                           X                          Y                        Z</w:t>
            </w:r>
          </w:p>
          <w:p>
            <w:pPr>
              <w:pStyle w:val="Normal"/>
              <w:rPr/>
            </w:pPr>
            <w:r>
              <w:rPr>
                <w:i/>
              </w:rPr>
              <w:t>L-EST koordinaatsüsteemis</w:t>
            </w:r>
            <w:r>
              <w:rPr/>
              <w:t xml:space="preserve">:       Mõõdistus on tehtud GPS-iga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baasjaamana on kasutatud Geosoft OÜ VRS NOW püsijaamade võrk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134"/>
        <w:gridCol w:w="1733"/>
        <w:gridCol w:w="1080"/>
        <w:gridCol w:w="2180"/>
      </w:tblGrid>
      <w:tr>
        <w:trPr>
          <w:trHeight w:val="239" w:hRule="atLeast"/>
        </w:trPr>
        <w:tc>
          <w:tcPr>
            <w:tcW w:w="9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Joonise nimetus: Teostusjoonis</w:t>
            </w:r>
          </w:p>
        </w:tc>
        <w:tc>
          <w:tcPr>
            <w:tcW w:w="3947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b w:val="false"/>
                <w:sz w:val="24"/>
              </w:rPr>
              <w:t>Faili nimi:  TG0211T_K0304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 dgn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jek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ht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level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ärv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color)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iil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style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eight)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ement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E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O_AE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Line, 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analisatsioonit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TR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KS-, -K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, 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analisatsioonika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KA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aljas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ALJAS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EKK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,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o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O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hape, Line String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oone detail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OONE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, 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alitud kõrg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R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, Cell, 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ordinaatpun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ORDPUN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eeka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KA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dalpingeka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PKA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,2,3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, MP_KB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ITSET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Cell, Lin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adalpinge õhuli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POHULI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0, MP_O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ell, 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rundi pi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I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, KATASTRIPI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ne String, Shape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l.post, tugi, El.kapp, maan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TUGI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Cell, Line, Line String, Shape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uu, põõsas, he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U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RUUSKI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FBET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aabli 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In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, Line String, Dimension, 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eeko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EEKO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EEPI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adeveeka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KKA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adeveet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KTR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SK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ordinaadi r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, Text, 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eet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TR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V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Lin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ORMIS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,3,4,6,9,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Line, Cell, Ellipse, Shape, Text, 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idetorust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ITR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I_K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3"/>
        <w:gridCol w:w="1440"/>
        <w:gridCol w:w="1036"/>
        <w:gridCol w:w="720"/>
        <w:gridCol w:w="45"/>
        <w:gridCol w:w="719"/>
        <w:gridCol w:w="1396"/>
        <w:gridCol w:w="1395"/>
      </w:tblGrid>
      <w:tr>
        <w:trPr>
          <w:trHeight w:val="317" w:hRule="atLeast"/>
        </w:trPr>
        <w:tc>
          <w:tcPr>
            <w:tcW w:w="9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4"/>
              </w:rPr>
              <w:t>Madalpingekaabli  ( 9450  ) koordinaatpunktide koordinaadid:</w:t>
            </w:r>
          </w:p>
        </w:tc>
      </w:tr>
      <w:tr>
        <w:trPr>
          <w:trHeight w:val="192" w:hRule="atLeast"/>
        </w:trPr>
        <w:tc>
          <w:tcPr>
            <w:tcW w:w="6227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õigu algus</w:t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õigu lõpp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 (m)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7503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477.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7499.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472.07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7499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472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7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7499.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470.92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7499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470.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7502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463.63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750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463.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7503.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463.2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7503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463.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Kommentaariteks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567" w:top="993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  <w:tab/>
      <w:t>Koostas: A. Paluma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oostas: A. Palu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808080"/>
      </w:rPr>
      <w:t>Tee-Geodeesia OÜ</w:t>
      <w:tab/>
      <w:tab/>
      <w:t xml:space="preserve">                                                                     Töö nr TG0411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808080"/>
      </w:rPr>
      <w:t>Tee-Geodeesia OÜ</w:t>
      <w:tab/>
      <w:tab/>
      <w:t xml:space="preserve">                                                                     Töö nr TG0411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right="0" w:hanging="0"/>
      <w:outlineLvl w:val="1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09:00Z</dcterms:created>
  <dc:creator>Erki</dc:creator>
  <dc:description/>
  <cp:keywords/>
  <dc:language>en-US</dc:language>
  <cp:lastModifiedBy>TG</cp:lastModifiedBy>
  <cp:lastPrinted>2009-06-17T13:00:00Z</cp:lastPrinted>
  <dcterms:modified xsi:type="dcterms:W3CDTF">2011-03-07T10:15:00Z</dcterms:modified>
  <cp:revision>10</cp:revision>
  <dc:subject/>
  <dc:title>MAAKAABLITE TEOSTUSJOONISE SAATEKIRI</dc:title>
</cp:coreProperties>
</file>