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AKAABLITE TEOSTUSJOONISE SAATEKI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91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Objekti nimetus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Sireli tn reoveepumpla RVP 28.2 väliselektrivõrkudega liitumis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va linn, Sireli tn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030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lva 110/35/15kV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lva-EPT I 15kV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rbimäe 15/0.4kV (Elva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F-3/Kingu tn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NEITH ELEKTER OÜ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Geodeesia firm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e-Geodeesia O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 M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G0211T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 01. 2011. a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. 02. 2011. a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keskpingekaabli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keskpinge õhuliini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madalpingekaabli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,2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madalpinge õhuliini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909"/>
        <w:gridCol w:w="2331"/>
        <w:gridCol w:w="1260"/>
        <w:gridCol w:w="1739"/>
      </w:tblGrid>
      <w:tr>
        <w:trPr>
          <w:trHeight w:val="354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nr     9451   algus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nr     9451   lõpp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ab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kus (m)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usobjekti nimetu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ppobjekti nimetus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Mast 7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104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XPK4G70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55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 koordinaadid:          NR                           X                          Y                        Z</w:t>
            </w:r>
          </w:p>
          <w:p>
            <w:pPr>
              <w:pStyle w:val="Normal"/>
              <w:rPr/>
            </w:pPr>
            <w:r>
              <w:rPr>
                <w:i/>
              </w:rPr>
              <w:t>L-EST koordinaatsüsteemis</w:t>
            </w:r>
            <w:r>
              <w:rPr/>
              <w:t xml:space="preserve">:       Mõõdistus on tehtud GPS-iga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baasjaamana on kasutatud Geosoft OÜ VRS NOW püsijaamade võrk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134"/>
        <w:gridCol w:w="1733"/>
        <w:gridCol w:w="1080"/>
        <w:gridCol w:w="2180"/>
      </w:tblGrid>
      <w:tr>
        <w:trPr>
          <w:trHeight w:val="239" w:hRule="atLeast"/>
        </w:trPr>
        <w:tc>
          <w:tcPr>
            <w:tcW w:w="9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Joonise nimetus: Teostusjoonis</w:t>
            </w:r>
          </w:p>
        </w:tc>
        <w:tc>
          <w:tcPr>
            <w:tcW w:w="394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b w:val="false"/>
                <w:sz w:val="24"/>
              </w:rPr>
              <w:t>Faili nimi:  TG0211T_K0304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 dgn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je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h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leve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ärv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color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iil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styl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eight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E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_AED,  LA_AED,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Line, 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adeveet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KTR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SK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adeveeka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KKA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ljas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LJA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EKK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, Line String, Cell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hape, Line String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 detail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KK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, Line String, 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alitud kõr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R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inaatpun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PUN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ka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KA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dalpingeka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KA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_KB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ITSET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Cell, Lin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rundi pi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I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TASTRIPI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ne String, Shape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l.post, tugi, El.kapp, maan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,2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TUGI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 Line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uu, põõsas, he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U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RUUSKI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FBET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Text, Lin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abli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In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Line String, Dimension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ko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KO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RAAVIPERV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deka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KA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Cell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inaadi r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t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TR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V-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Line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RMI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,3,4,6,9,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Line, Cell, Ellipse, Shape, Text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Geodeetilised punk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LUSV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ell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detorust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TR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_K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Te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3"/>
        <w:gridCol w:w="1440"/>
        <w:gridCol w:w="1036"/>
        <w:gridCol w:w="720"/>
        <w:gridCol w:w="45"/>
        <w:gridCol w:w="719"/>
        <w:gridCol w:w="1396"/>
        <w:gridCol w:w="1395"/>
      </w:tblGrid>
      <w:tr>
        <w:trPr>
          <w:trHeight w:val="317" w:hRule="atLeast"/>
        </w:trPr>
        <w:tc>
          <w:tcPr>
            <w:tcW w:w="9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adalpingekaabli  ( 9451  ) koordinaatpunktide koordinaadid:</w:t>
            </w:r>
          </w:p>
        </w:tc>
      </w:tr>
      <w:tr>
        <w:trPr>
          <w:trHeight w:val="192" w:hRule="atLeast"/>
        </w:trPr>
        <w:tc>
          <w:tcPr>
            <w:tcW w:w="6227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5774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1573.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57739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1576.71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57739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1576.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57739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1580.49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57739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1580.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.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24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ab/>
      <w:t>Koostas: A. Paluma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ostas: A. Palu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Töö nr TG0211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Töö nr TG0211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9:00Z</dcterms:created>
  <dc:creator>Erki</dc:creator>
  <dc:description/>
  <cp:keywords/>
  <dc:language>en-US</dc:language>
  <cp:lastModifiedBy>TG</cp:lastModifiedBy>
  <cp:lastPrinted>2009-06-17T13:00:00Z</cp:lastPrinted>
  <dcterms:modified xsi:type="dcterms:W3CDTF">2011-03-07T10:11:00Z</dcterms:modified>
  <cp:revision>7</cp:revision>
  <dc:subject/>
  <dc:title>MAAKAABLITE TEOSTUSJOONISE SAATEKIRI</dc:title>
</cp:coreProperties>
</file>