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AKAABLITE TEOSTUSJOONISE SAATE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06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jekti nimetus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oveepumpla väliselektrivõrkudega liitumin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va linn, Pikk tn 1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318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storani“ 15/0,4kV 250kVA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HANSE TÖÖ OÜ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e-Geodeesia OÜ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 MA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0510T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04. 2010. a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05. 2010. a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hitatud keskpingekaabli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hitatud keskpinge õhuliini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hitatud madalpingekaabli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7m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hitatud madalpinge õhuliini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909"/>
        <w:gridCol w:w="2331"/>
        <w:gridCol w:w="1260"/>
        <w:gridCol w:w="1654"/>
      </w:tblGrid>
      <w:tr>
        <w:trPr>
          <w:trHeight w:val="354" w:hRule="atLeast"/>
          <w:cantSplit w:val="true"/>
        </w:trPr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abli nr     9023  algus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Kaabli nr     9023   lõpp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ab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kus (m)</w:t>
            </w:r>
          </w:p>
        </w:tc>
        <w:tc>
          <w:tcPr>
            <w:tcW w:w="16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sobjekti nimetu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ppobjekti nimetu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JK Pikk tn KK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LK Pikk 12 RV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555" w:hRule="atLeast"/>
        </w:trPr>
        <w:tc>
          <w:tcPr>
            <w:tcW w:w="9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b w:val="false"/>
                <w:sz w:val="24"/>
              </w:rPr>
              <w:t>Lähtepunktide koordinaadid:          NR                           X                          Y                        Z</w:t>
            </w:r>
          </w:p>
          <w:p>
            <w:pPr>
              <w:pStyle w:val="Normal"/>
              <w:rPr/>
            </w:pPr>
            <w:r>
              <w:rPr>
                <w:i/>
              </w:rPr>
              <w:t>L-EST koordinaatsüsteemis</w:t>
            </w:r>
            <w:r>
              <w:rPr/>
              <w:t>:        PP206               6456459.533            642032.547           46.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PP207               6456345.560            642184.194           44.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40"/>
        <w:gridCol w:w="900"/>
        <w:gridCol w:w="1620"/>
        <w:gridCol w:w="1080"/>
        <w:gridCol w:w="2110"/>
      </w:tblGrid>
      <w:tr>
        <w:trPr>
          <w:trHeight w:val="239" w:hRule="atLeast"/>
        </w:trPr>
        <w:tc>
          <w:tcPr>
            <w:tcW w:w="9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74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Joonise nimetus: Teostusjoonis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</w:t>
            </w:r>
          </w:p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G0610T_K93182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 dgn</w:t>
            </w:r>
          </w:p>
        </w:tc>
      </w:tr>
      <w:tr>
        <w:trPr/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jek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h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evel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ärv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color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iil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styl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ämedu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weight)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_AED</w:t>
            </w:r>
          </w:p>
          <w:p>
            <w:pPr>
              <w:pStyle w:val="Normal"/>
              <w:jc w:val="center"/>
              <w:rPr/>
            </w:pPr>
            <w:r>
              <w:rPr/>
              <w:t>RA_A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 String, 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etilised punkt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SVO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,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naazikae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KA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naazito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TR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ljas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V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K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e, Line String, Cell, 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ONEK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USE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e, Line String, 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one detai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ONED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USE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e, Line String, 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satsiooni-</w:t>
            </w:r>
          </w:p>
          <w:p>
            <w:pPr>
              <w:pStyle w:val="Normal"/>
              <w:jc w:val="center"/>
              <w:rPr/>
            </w:pPr>
            <w:r>
              <w:rPr/>
              <w:t>kae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KA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UUR,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, Line String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litud kõrg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G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, 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satsiooni torust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TR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K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õõdistuspunkti kõrg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OTKO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ordinaatpunk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OOTMPUNK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asitr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R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-G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 String, Line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dalpingekaab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PKAAB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P_KB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ITSETO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e String, 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dalpinge õhukaab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POHULI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P_OH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, Line String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undi pi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I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hape</w:t>
            </w:r>
            <w:r>
              <w:rPr>
                <w:szCs w:val="24"/>
              </w:rPr>
              <w:t>, 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.post, tugi, El.kapp, maand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G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 String, 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uu, põõsas, hek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atis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atise detail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JATISED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ATISK,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, Line String</w:t>
            </w:r>
            <w:r>
              <w:rPr/>
              <w:t>,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ärs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JE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ekae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KA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ekaab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R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-</w:t>
            </w:r>
          </w:p>
          <w:p>
            <w:pPr>
              <w:pStyle w:val="Normal"/>
              <w:jc w:val="center"/>
              <w:rPr/>
            </w:pPr>
            <w:r>
              <w:rPr/>
              <w:t>SI_KB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USK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FB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REKI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abli inf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Inf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ext, Line String, Dimension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eko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EPI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ojator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TR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T-</w:t>
            </w:r>
          </w:p>
          <w:p>
            <w:pPr>
              <w:pStyle w:val="Normal"/>
              <w:jc w:val="center"/>
              <w:rPr/>
            </w:pPr>
            <w:r>
              <w:rPr/>
              <w:t>KONTU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 String</w:t>
            </w:r>
          </w:p>
        </w:tc>
      </w:tr>
      <w:tr>
        <w:trPr>
          <w:trHeight w:val="239" w:hRule="atLeast"/>
        </w:trPr>
        <w:tc>
          <w:tcPr>
            <w:tcW w:w="9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74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Joonise nimetus: Teostusjoonis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</w:t>
            </w:r>
          </w:p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G0610T_K93182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 dgn</w:t>
            </w:r>
          </w:p>
        </w:tc>
      </w:tr>
      <w:tr>
        <w:trPr/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jek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h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evel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ärv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color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iil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styl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ämedu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weight)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men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ordinaadi r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, teks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eto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TR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V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iklusmä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IK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0"/>
        <w:gridCol w:w="1440"/>
        <w:gridCol w:w="1036"/>
        <w:gridCol w:w="720"/>
        <w:gridCol w:w="764"/>
        <w:gridCol w:w="1396"/>
        <w:gridCol w:w="1440"/>
      </w:tblGrid>
      <w:tr>
        <w:trPr>
          <w:trHeight w:val="317" w:hRule="atLeast"/>
        </w:trPr>
        <w:tc>
          <w:tcPr>
            <w:tcW w:w="9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Madalpingekaabli  ( </w:t>
            </w:r>
            <w:r>
              <w:rPr>
                <w:b/>
              </w:rPr>
              <w:t>9023</w:t>
            </w:r>
            <w:r>
              <w:rPr>
                <w:b/>
                <w:i/>
                <w:szCs w:val="24"/>
              </w:rPr>
              <w:t xml:space="preserve">  ) koordinaatpunktide koordinaadid:</w:t>
            </w:r>
          </w:p>
        </w:tc>
      </w:tr>
      <w:tr>
        <w:trPr>
          <w:trHeight w:val="192" w:hRule="atLeast"/>
        </w:trPr>
        <w:tc>
          <w:tcPr>
            <w:tcW w:w="5943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24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75.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2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76.14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25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76.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2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76.69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25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76.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2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78.0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23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78.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80.8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21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80.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18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84.09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18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84.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1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88.34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14.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88.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93.87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11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93.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0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98.42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07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98.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0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102.4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04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102.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0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104.17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03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104.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0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106.6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401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106.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398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111.57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398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111.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398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111.82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398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111.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39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111.38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397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111.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24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ab/>
      <w:t>Koostas: A. Palum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ostas: A. Pal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 Töö nr TG0610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 Töö nr TG0610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9:00Z</dcterms:created>
  <dc:creator>Erki</dc:creator>
  <dc:description/>
  <cp:keywords/>
  <dc:language>en-US</dc:language>
  <cp:lastModifiedBy>kasutaja</cp:lastModifiedBy>
  <cp:lastPrinted>2009-06-17T13:00:00Z</cp:lastPrinted>
  <dcterms:modified xsi:type="dcterms:W3CDTF">2010-05-25T09:42:00Z</dcterms:modified>
  <cp:revision>17</cp:revision>
  <dc:subject/>
  <dc:title>MAAKAABLITE TEOSTUSJOONISE SAATEKIRI</dc:title>
</cp:coreProperties>
</file>