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GEODEETILISTE TÖÖDE SELETUSKI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itel"/>
        <w:rPr/>
      </w:pPr>
      <w:r>
        <w:rPr/>
        <w:t>TÖÖ NR. TX-0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17" w:hanging="360"/>
        <w:jc w:val="both"/>
        <w:rPr>
          <w:u w:val="single"/>
        </w:rPr>
      </w:pPr>
      <w:r>
        <w:rPr>
          <w:u w:val="single"/>
        </w:rPr>
        <w:t>ÜLDOSA</w:t>
      </w:r>
    </w:p>
    <w:p>
      <w:pPr>
        <w:pStyle w:val="Normal"/>
        <w:jc w:val="both"/>
        <w:rPr>
          <w:szCs w:val="24"/>
        </w:rPr>
      </w:pPr>
      <w:r>
        <w:rPr/>
        <w:t xml:space="preserve">Töö nimetus: </w:t>
      </w:r>
      <w:r>
        <w:rPr>
          <w:color w:val="000000"/>
          <w:szCs w:val="24"/>
        </w:rPr>
        <w:t>Elva linna topo-geodeetiliste tööde transformeerimine kohalikust süsteemist L-EST 97 süsteemi .</w:t>
      </w:r>
    </w:p>
    <w:p>
      <w:pPr>
        <w:pStyle w:val="Kehatekst2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ö tegija: V. Tammin</w:t>
      </w:r>
    </w:p>
    <w:p>
      <w:pPr>
        <w:pStyle w:val="Normal"/>
        <w:jc w:val="both"/>
        <w:rPr/>
      </w:pPr>
      <w:r>
        <w:rPr/>
        <w:t>Tööde teostamise aeg: november 2006.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ÄHETFAILID</w:t>
      </w:r>
    </w:p>
    <w:p>
      <w:pPr>
        <w:pStyle w:val="Normal"/>
        <w:jc w:val="both"/>
        <w:rPr/>
      </w:pPr>
      <w:r>
        <w:rPr/>
        <w:t>Elva linnavalitsuse poolt esitati transformeerimiseks 15 DGN formaadis 1:2000 linna planšetti, 40 DGN formaadis ning 6 DWG formaadis joon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ÖÖKÄIK</w:t>
      </w:r>
    </w:p>
    <w:p>
      <w:pPr>
        <w:pStyle w:val="Normal"/>
        <w:jc w:val="both"/>
        <w:rPr/>
      </w:pPr>
      <w:r>
        <w:rPr/>
        <w:t>Jooniste transformeerimiseks L-EST 97 süsteemi viidi joonised esmalt DWG formaati. AutoCAD keskkonnas viidi seejärel joonised kohalikust koordinaatsüsteemist L-EST 97 süsteemi kasutades selleks Maa-Ameti poolt väljatöötatud transformeerimisparameetreid: xk2= 6440091.270; yk2= 627839.193; a1= 0.998898271; a2= -0.044730617; b1= 0.044730617; b2= 0.9988982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formeerimise käigus arvutati igale joone käänupunktile ja teksti ning sümbolelemendi kinnituspunktile uued koordinaadid. Tekstide ja sümbolelementide puhul viidi sisse ka nurgaline parandus 2.56399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aps/>
          <w:u w:val="single"/>
        </w:rPr>
      </w:pPr>
      <w:r>
        <w:rPr>
          <w:caps/>
          <w:u w:val="single"/>
        </w:rPr>
        <w:t>Planšettide transformeerimine</w:t>
      </w:r>
    </w:p>
    <w:p>
      <w:pPr>
        <w:pStyle w:val="Normal"/>
        <w:jc w:val="both"/>
        <w:rPr/>
      </w:pPr>
      <w:r>
        <w:rPr/>
        <w:t>Planšettide transformeerimisel kustutati esmalt 40 (krundi_piir) ja 61 (ristid) kihil olev informatsioon, seejärel viidi planšett L-EST 97 koordinaatsüsteem. Transformeeritud planšetile kanti seejärel uued koordinaatvõrgu ristid ja Elva linnavalitsuse poolt edastatud katastriüksuste pii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šettidel kasutatud 2524 erinevat sümbolelementi, 39 erinevat joonestiili nimetust ei võimaldanud jooniseid üle viia MKM poolt kehtestatavatele nõue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utades REIB OÜ väljatöötatud tarkvara laeti joonised PostgreSQL andmebaasi ja loodud baasi abil koostati 20 uut L-EST süsteemi planšetti (454640; 454641; 454642; 455640; 455641; 455642; 455643; 456639; 456640; 456641; 456642; 456643; 457641; 457642; 457643; 457644; 458641; 458642; 458643; 45864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aps/>
          <w:u w:val="single"/>
        </w:rPr>
      </w:pPr>
      <w:r>
        <w:rPr>
          <w:caps/>
          <w:u w:val="single"/>
        </w:rPr>
        <w:t>Jooniste transformeerimine</w:t>
      </w:r>
    </w:p>
    <w:p>
      <w:pPr>
        <w:pStyle w:val="Normal"/>
        <w:jc w:val="both"/>
        <w:rPr/>
      </w:pPr>
      <w:r>
        <w:rPr/>
        <w:t>Teised transformeerimiseks esitatud joonised arvutati vajaduse L-EST 97 koordinaatsüsteemi. Failide töötlemise käigus ei viidud joonistesse sisse mitte ühtegi parandust ega täiendust.</w:t>
      </w:r>
    </w:p>
    <w:p>
      <w:pPr>
        <w:pStyle w:val="Normal"/>
        <w:jc w:val="both"/>
        <w:rPr/>
      </w:pPr>
      <w:r>
        <w:rPr/>
        <w:br/>
        <w:t>Jooniste ülevaade on esitatud järgnevas tabelis.</w:t>
      </w:r>
    </w:p>
    <w:p>
      <w:pPr>
        <w:pStyle w:val="Normal"/>
        <w:jc w:val="both"/>
        <w:rPr/>
      </w:pPr>
      <w:r>
        <w:rPr/>
      </w:r>
    </w:p>
    <w:tbl>
      <w:tblPr>
        <w:tblW w:w="92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26"/>
        <w:gridCol w:w="1678"/>
      </w:tblGrid>
      <w:tr>
        <w:trPr>
          <w:tblHeader w:val="true"/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 ni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Koordinaat</w:t>
              <w:softHyphen/>
              <w:t>süsteem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ärkused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g2517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g3988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g4097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g4395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-054-03_kliendilev7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ha side 04g4180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va_elekter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va_geoalus_klient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va_tel16juuni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_060_2004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_278_2004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_279_2004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_280_2004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-Es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ppemagi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daka-nomme - 00g2516a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mu planeeringu pohijoonis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Suvali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sk-pikk-raudteering el. -kaabel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rde 2 piirkond tehnovorkudega-tt0165t(elvex)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usa-muru-urva - 00g2411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iva-aasa alus -tt-181t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ja 14 metsaga -14ojakoidu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sjarve skeem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kk 19,19a,kirsi 2b -anneli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kk-kesk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pollu-käo-ääre - 00g2552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v338_geo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adion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u mnt 39a,39b - geo_063_2000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u mnt-kirde-vellavere -geo_371_2000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tuletorje-tööstuse - 00g2464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tähe,aasa,nooruse,käärdi side -1080_elva_side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tähe-aasa sidetrass - elvaasplaan16juuni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tähe-aasa-kuuse - elva_tel16juuni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ga mnt-kruusa - 00g2516b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nadekodu vesi kanal dwg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e teostus pikk-tartu mnt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llavere side teostusj - elvalinn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8 DGN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_1000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verevi järve väljavool -tt0182t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vi-puhastusseadmed -tt0177t(verevi).d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g3691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lvalinn20030410134614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eo_080_2001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oon2_pohijoonis_v200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oon3_tehnovorgud_v2000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t0207t_elva.dw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UUD SELGITUSED</w:t>
      </w:r>
    </w:p>
    <w:p>
      <w:pPr>
        <w:pStyle w:val="Normal"/>
        <w:jc w:val="both"/>
        <w:rPr/>
      </w:pPr>
      <w:r>
        <w:rPr/>
        <w:t>Töötulemused säilitatakse digitaalselt REIB OÜ arhiivis. DGN V7 formaadis kasutati järgnevaid tööühikuid:</w:t>
      </w:r>
    </w:p>
    <w:p>
      <w:pPr>
        <w:pStyle w:val="Sikukord"/>
        <w:numPr>
          <w:ilvl w:val="0"/>
          <w:numId w:val="3"/>
        </w:numPr>
        <w:tabs>
          <w:tab w:val="clear" w:pos="7938"/>
        </w:tabs>
        <w:rPr>
          <w:rFonts w:eastAsia="SimSun;Arial Unicode MS"/>
        </w:rPr>
      </w:pPr>
      <w:r>
        <w:rPr>
          <w:rFonts w:eastAsia="SimSun;Arial Unicode MS"/>
        </w:rPr>
        <w:t>subunits - sentimeeter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eastAsia="SimSun;Arial Unicode MS"/>
        </w:rPr>
      </w:pPr>
      <w:r>
        <w:rPr>
          <w:rFonts w:eastAsia="SimSun;Arial Unicode MS"/>
        </w:rPr>
        <w:t>resolution - 100 cm Per m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eastAsia="SimSun;Arial Unicode MS"/>
        </w:rPr>
      </w:pPr>
      <w:r>
        <w:rPr>
          <w:rFonts w:eastAsia="SimSun;Arial Unicode MS"/>
        </w:rPr>
        <w:t>1 Pos Units Per cm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öö tulemusena esitati tellijale järgnevad failid:</w:t>
      </w:r>
    </w:p>
    <w:tbl>
      <w:tblPr>
        <w:tblW w:w="6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0"/>
        <w:gridCol w:w="216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-g plansett_lest.dg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1.dw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1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a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2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2.dgn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b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2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2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g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3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3.dgn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v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3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3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a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39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4.dgn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b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39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4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v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0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1-g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-b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0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2-a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-g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1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2-b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a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1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2-g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b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2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2-v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g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2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3-a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v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3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3-b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a plansett_lest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6643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3-v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0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1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4-b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0.dw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1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4-g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1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2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5-a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1.dw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2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5-b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2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3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5-g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4642.dw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3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5-v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0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4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_6-a_plansett.dwg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0.dw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7644.dw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5641.dg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458641.dg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40"/>
      </w:tblGrid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g2517.dg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isjarve skeem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g3988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kk 19,19a,kirsi 2b -anneli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g4097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kk-kesk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g4395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lu-kao-aare - 00g2552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-054-03_kliendilev7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v338_geo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ha side 04g4180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adion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elekter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he,aasa,nooruse,kaardi side -1080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geoalus_klient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he-aasa sidetrass - elvaasplaan16juuni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va_tel16juuni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he-aasa-kuuse - elva_tel16juuni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060_2004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rtu mnt 39a,39b - geo_063_2000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278_2004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rtu mnt-kirde-vellavere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279_2004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letorje-toostuse - 00g2464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280_2004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lga mnt-kruusa - 00g2516b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yppemagi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nadekodu vesi kanal dwg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daka-nomme - 00g2516a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e teostus pikk-tartu mnt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sk-pikk-raudteering el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llavere side teostusj - elvalinn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rde 2 piirkonna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r_1000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uusa-muru-urva - 00g2411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revi jarve valjavool -tt0182t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iva-aasa alus -tt-181t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revi-puhastusseadmed -tt0177t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ja 14 metsaga -14ojakoidu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g3691_lest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on3_tehnovorgud_v2000_lest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g3691_lest.dw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on3_tehnovorgud_v2000_lest.dwg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080_2001_lest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os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_080_2001_lest.dw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0207t_elva_lest.dgn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on2_pohijoonis_v200_lest.dg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0207t_elva_lest.dwg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on2_pohijoonis_v200_lest.dw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ASUTATUD TARKVARA</w:t>
      </w:r>
    </w:p>
    <w:p>
      <w:pPr>
        <w:pStyle w:val="Normal"/>
        <w:jc w:val="both"/>
        <w:rPr/>
      </w:pPr>
      <w:r>
        <w:rPr/>
        <w:t>Autodesk AutoCAD 2007, Bentley Redline, PostgreSQ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etuskirja koostas: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 V. Tammin/</w:t>
            </w:r>
          </w:p>
        </w:tc>
      </w:tr>
    </w:tbl>
    <w:p>
      <w:pPr>
        <w:pStyle w:val="Normal"/>
        <w:jc w:val="right"/>
        <w:rPr/>
      </w:pPr>
      <w:r>
        <w:rPr/>
        <w:t>29.11.2006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6011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basedOn w:val="Liguvaike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itel">
    <w:name w:val="Tiitel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Kehatekst2">
    <w:name w:val="Kehateks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ikukord">
    <w:name w:val="sikukord"/>
    <w:basedOn w:val="Normal"/>
    <w:qFormat/>
    <w:pPr>
      <w:numPr>
        <w:ilvl w:val="0"/>
        <w:numId w:val="2"/>
      </w:numPr>
      <w:tabs>
        <w:tab w:val="clear" w:pos="720"/>
        <w:tab w:val="left" w:pos="7938" w:leader="dot"/>
      </w:tabs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6:00Z</dcterms:created>
  <dc:creator>Riina Saavik</dc:creator>
  <dc:description>VERS 2
KEHTIB ALATES 20.01.01</dc:description>
  <cp:keywords/>
  <dc:language>en-US</dc:language>
  <cp:lastModifiedBy>Valdar Tammin</cp:lastModifiedBy>
  <cp:lastPrinted>2006-10-23T10:43:00Z</cp:lastPrinted>
  <dcterms:modified xsi:type="dcterms:W3CDTF">2006-11-30T11:06:00Z</dcterms:modified>
  <cp:revision>10</cp:revision>
  <dc:subject/>
  <dc:title>FIRMABLANKETT vĄike</dc:title>
</cp:coreProperties>
</file>