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У Р А В Н И В А Н И Е   С Е Т Е Й   П О Л И Г О Н О М Е Т Р И И   И   Т Е О Д О Л И Т Н Ы Х   Х О Д О В</w:t>
      </w:r>
    </w:p>
    <w:p>
      <w:pPr>
        <w:pStyle w:val="Lihtteks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htteks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Кооп "Радуга", Беляев В.А.</w:t>
      </w:r>
    </w:p>
    <w:p>
      <w:pPr>
        <w:pStyle w:val="Lihtteks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htteks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Класс сети: теодолитные ходы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Линии измерялись светодальномером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Количество твердых пунктов  4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Количество узловых пунктов  0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Количество ходов  1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u-RU"/>
        </w:rPr>
        <w:t>Страница  1</w:t>
      </w:r>
    </w:p>
    <w:p>
      <w:pPr>
        <w:pStyle w:val="Lihttekst"/>
        <w:rPr/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---------------------------------------------------------------------------------------------------------------------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Имена  :измеренные :   V  : дирекцион-:измеренные:  V   :уравненные:приращения координат :  координаты пунктов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пунктов :   углы    :  сек :  ные углы :  линии   :  мм  :   линии  :    X     :    Y     :     X      :     Y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---------------------------------------------------------------------------------------------------------------------</w:t>
      </w:r>
    </w:p>
    <w:p>
      <w:pPr>
        <w:pStyle w:val="Lihttekst"/>
        <w:rPr/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                                              Ход   1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318     : 11 18 23.0:  -1.0:           :          :      :          :          :          :  455218.750:  640668.270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:           :      : 52 21   .6:    50.408:  12.4:    50.420:    30.798:    39.921:            :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YK1     : 83  4 51.0:  -1.0:           :          :      :          :          :          :  455249.548:  640708.191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:           :      :315 25 50.6:   112.017:   -.5:   112.016:    79.801:   -78.610:            :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4524    :189 49  2.0:  -1.5:           :          :      :          :          :          :  455329.349:  640629.581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:           :      :325 14 51.2:   102.833:   1.6:   102.835:    84.491:   -58.619:            :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10088   :254 12 12.0:  -1.9:           :          :      :          :          :          :  455413.841:  640570.962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:           :      : 39 27  1.3:   163.160:  12.3:   163.172:   125.998:   103.681:            :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6205    :186 39   .0:  -2.0:           :          :      :          :          :          :  455539.838:  640674.643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        :           :      : 46  5 59.3:   151.590:  12.4:   151.602:   105.122:   109.237:            :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5345    :179 29 10.0:  -2.0:           :          :      :          :          :          :  455644.960:  640783.880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Угловая невязка в ходу в сек.       9.4 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Допустимая угловая невязка        147.0 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Невязка по х-am в метрах           -.027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Невязка по Y-ам в метрах           -.028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Длина хода в метрах                 580.008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Относительная невязка         1:  15068.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:Линейная невязка в метрах           .038                                                                            :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---------------------------------------------------------------------------------------------------------------------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  <w:lang w:val="ru-RU"/>
        </w:rPr>
        <w:t>Техническая характеристика ходов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*----------------------------------------------------------------*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    !                 !     !     !          невязки           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    ! номер начальной !длина!число!----------------------------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номер!   точки хода    ! хода!углов!  угловые   !   линейные    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хода! номер конечной  !  в  !  в  !----------------------------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    !   точки хода    ! км  ! ходе!получ ! доп ! абс !  относ  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    !                 !     !     ! сек  ! сек ! mm  !         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*----------------------------------------------------------------*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!    1!318      5345    !  .58!    6!   9.4!147.0!  38.!1: 15068 !</w:t>
      </w:r>
    </w:p>
    <w:p>
      <w:pPr>
        <w:pStyle w:val="Lihttekst"/>
        <w:rPr>
          <w:sz w:val="18"/>
          <w:szCs w:val="18"/>
          <w:lang w:val="ru-RU"/>
        </w:rPr>
      </w:pPr>
      <w:r>
        <w:rPr>
          <w:rFonts w:eastAsia="Courier New"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*----------------------------------------------------------------*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1:00Z</dcterms:created>
  <dc:creator>christian</dc:creator>
  <dc:description/>
  <cp:keywords/>
  <dc:language>en-US</dc:language>
  <cp:lastModifiedBy>christian</cp:lastModifiedBy>
  <dcterms:modified xsi:type="dcterms:W3CDTF">2010-01-18T11:01:00Z</dcterms:modified>
  <cp:revision>2</cp:revision>
  <dc:subject/>
  <dc:title>         У Р А В Н И В А Н И Е   С Е Т Е Й   П О Л И Г О Н О М Е Т Р И И   И   Т Е О Д О Л И Т Н Ы Х   Х О Д О В</dc:title>
</cp:coreProperties>
</file>