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b/>
          <w:b/>
          <w:sz w:val="32"/>
        </w:rPr>
      </w:pPr>
      <w:r>
        <w:rPr>
          <w:b/>
          <w:sz w:val="32"/>
        </w:rPr>
        <w:t>SELETUSKIRI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b/>
          <w:sz w:val="32"/>
        </w:rPr>
        <w:tab/>
      </w:r>
      <w:r>
        <w:rPr>
          <w:sz w:val="28"/>
          <w:szCs w:val="28"/>
        </w:rPr>
        <w:t>ÜLDOS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880" w:hanging="2160"/>
        <w:jc w:val="both"/>
        <w:rPr>
          <w:b/>
          <w:b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öö nimetus:</w:t>
        <w:tab/>
        <w:t>Vapramäe tn 9/11/13 katastriüksuse (17004:0005:0004) mõõdistami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Objekti asukoht: </w:t>
        <w:tab/>
        <w:t>Tartu maakond Elva lin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>Tellija:</w:t>
        <w:tab/>
        <w:tab/>
        <w:tab/>
        <w:t>ARC Projekt O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72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>Töö sisu:</w:t>
        <w:tab/>
        <w:tab/>
        <w:t>Maa-ala topogeodeetiline mõõdistami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GEODEETILINE ALU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0" w:hanging="2880"/>
        <w:rPr>
          <w:sz w:val="24"/>
          <w:szCs w:val="24"/>
        </w:rPr>
      </w:pPr>
      <w:r>
        <w:rPr>
          <w:sz w:val="24"/>
          <w:szCs w:val="24"/>
        </w:rPr>
        <w:t>Koordinaatsüsteem:</w:t>
        <w:tab/>
        <w:t>L-EST 9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õrgussüsteem:</w:t>
        <w:tab/>
        <w:tab/>
        <w:t>Balti kõrgussüsteem</w:t>
      </w:r>
    </w:p>
    <w:p>
      <w:pPr>
        <w:pStyle w:val="Header"/>
        <w:pBdr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Kasutatud lähtepunktid: Trimble VRS-Now GPS  baasjaamade süsteem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/>
      </w:pPr>
      <w:r>
        <w:rPr>
          <w:sz w:val="28"/>
          <w:szCs w:val="28"/>
          <w:lang w:val="fi-FI"/>
        </w:rPr>
        <w:t>TÖÖ KÄIK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  <w:lang w:val="fi-FI"/>
        </w:rPr>
      </w:pPr>
      <w:r>
        <w:rPr>
          <w:sz w:val="24"/>
          <w:lang w:val="fi-FI"/>
        </w:rPr>
        <w:t>Mõõdistustööd tegi, mõõdistusandmed töötles ja geodeetilise alusplaani joonestas Vello  Ora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  <w:lang w:val="fi-FI"/>
        </w:rPr>
      </w:pPr>
      <w:r>
        <w:rPr>
          <w:sz w:val="24"/>
          <w:lang w:val="fi-FI"/>
        </w:rPr>
        <w:t>Mõõdistatav ala hõlmas 0,7 h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  <w:lang w:val="fi-FI"/>
        </w:rPr>
      </w:pPr>
      <w:r>
        <w:rPr>
          <w:sz w:val="24"/>
          <w:lang w:val="fi-FI"/>
        </w:rPr>
        <w:t>Mõõdistati reaalaja GPS/GNSS seadmega EPOCH35 ja elektrontahhümeetriga Nikon NLP 362, nr. 060613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  <w:lang w:val="fi-FI"/>
        </w:rPr>
      </w:pPr>
      <w:r>
        <w:rPr>
          <w:sz w:val="24"/>
          <w:lang w:val="fi-FI"/>
        </w:rPr>
        <w:t>Katastriüksuse piir on saadud Maa-ametist seisuga 12.03.2012.a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i/>
          <w:i/>
          <w:sz w:val="24"/>
          <w:lang w:val="fi-FI"/>
        </w:rPr>
      </w:pPr>
      <w:r>
        <w:rPr>
          <w:sz w:val="24"/>
          <w:lang w:val="fi-FI"/>
        </w:rPr>
        <w:t xml:space="preserve">Mõõdistatud geodeetiline alusplaan joonestati joonestusprogrammi </w:t>
      </w:r>
      <w:r>
        <w:rPr>
          <w:i/>
          <w:sz w:val="24"/>
          <w:lang w:val="fi-FI"/>
        </w:rPr>
        <w:t>MicroStation Power Draft (2205386004) abil mõõtkavas 1:5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Digitaalplaan on salvestatud CD-plaadile *.dgn (*.dwg) formaadi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lang w:val="fi-FI"/>
        </w:rPr>
        <w:t xml:space="preserve">Käesolevas </w:t>
      </w:r>
      <w:r>
        <w:rPr>
          <w:sz w:val="24"/>
        </w:rPr>
        <w:t>aruandes on *.dgn failide väljatrükk paberil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>M 1:500 geodeetiline alusplaan 1 lehe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Aruanne on koostatud 2 eksemplari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hanging="0"/>
        <w:jc w:val="both"/>
        <w:rPr/>
      </w:pPr>
      <w:r>
        <w:rPr>
          <w:sz w:val="24"/>
        </w:rPr>
        <w:t>Koostas:……………………………………../Vello Oras/</w:t>
      </w:r>
    </w:p>
    <w:sectPr>
      <w:headerReference w:type="default" r:id="rId2"/>
      <w:type w:val="nextPage"/>
      <w:pgSz w:w="11906" w:h="16838"/>
      <w:pgMar w:left="1134" w:right="425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3:00Z</dcterms:created>
  <dc:creator>-</dc:creator>
  <dc:description/>
  <cp:keywords/>
  <dc:language>en-US</dc:language>
  <cp:lastModifiedBy>Kalvi Tomingas</cp:lastModifiedBy>
  <cp:lastPrinted>2012-01-02T12:37:00Z</cp:lastPrinted>
  <dcterms:modified xsi:type="dcterms:W3CDTF">2012-03-12T08:51:00Z</dcterms:modified>
  <cp:revision>3</cp:revision>
  <dc:subject/>
  <dc:title>Töö nr. A-216</dc:title>
</cp:coreProperties>
</file>