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Pharsis OÜ</w:t>
        <w:tab/>
        <w:tab/>
        <w:t>ärireg. kood 114780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2;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 xml:space="preserve">Elva linn Kuuse tn 10 </w:t>
      </w:r>
    </w:p>
    <w:p>
      <w:pPr>
        <w:pStyle w:val="Normal"/>
        <w:ind w:left="1440" w:hanging="1440"/>
        <w:rPr>
          <w:color w:val="222222"/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Riho Pindmaa</w:t>
      </w:r>
    </w:p>
    <w:p>
      <w:pPr>
        <w:pStyle w:val="Normal"/>
        <w:ind w:left="1440" w:hanging="144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, Kuuse tn 10 geodeetilise alusplaani aktualiseerimine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ne töö on koostatud olemasolevate mõõdistustööde andmete põhjal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sutatud tööd: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FIE Alser Kubja  Maa-ala mõõdistus „Kuuse tn 10“ koostatud detsember 2011 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gud ja maa-alused rajatised on plaanile kantud varasemate mõõdistuste andmete põhja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linnale digitaalselt dgn ja dwg formaadis.</w:t>
      </w:r>
    </w:p>
    <w:p>
      <w:pPr>
        <w:pStyle w:val="Normal"/>
        <w:rPr/>
      </w:pPr>
      <w:r>
        <w:rPr>
          <w:sz w:val="20"/>
          <w:szCs w:val="20"/>
        </w:rPr>
        <w:t>Koostatud detsember 2017 a. K Laos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K Laos</w:t>
        <w:tab/>
        <w:tab/>
        <w:t>05.12.2017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7-12-05T19:53:00Z</dcterms:modified>
  <cp:revision>78</cp:revision>
  <dc:subject/>
  <dc:title>Lp</dc:title>
</cp:coreProperties>
</file>