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 Kalme küla Mesilinnu tn 2 (69403:004:0085)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Eraisik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las Kalme külas Mesilinnu tn 2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valla  kohaliku polügonomeetria võrgu punktiga mille koordinaadid pärinevad Maa-ametist. Geodeetiliste lähtepunktide määramisel on kasutatud GPS VRSNOW teenusega määratud GPS punkte. Töös esitatud plaanilised koordinaadid on L-EST97 ja kõrgused BK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aprill 2018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15.04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8-04-15T08:13:00Z</dcterms:modified>
  <cp:revision>87</cp:revision>
  <dc:subject/>
  <dc:title>Lp</dc:title>
</cp:coreProperties>
</file>