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lang w:val="et-EE"/>
        </w:rPr>
      </w:pPr>
      <w:r>
        <w:rPr>
          <w:lang w:val="et-EE"/>
        </w:rPr>
        <w:t xml:space="preserve">Objekti asukoht: </w:t>
      </w:r>
      <w:r>
        <w:rPr>
          <w:b/>
          <w:lang w:val="et-EE"/>
        </w:rPr>
        <w:t xml:space="preserve"> Elva linn, Kirde tn 1 </w:t>
      </w:r>
    </w:p>
    <w:p>
      <w:pPr>
        <w:pStyle w:val="List"/>
        <w:tabs>
          <w:tab w:val="clear" w:pos="720"/>
          <w:tab w:val="left" w:pos="993" w:leader="none"/>
        </w:tabs>
        <w:spacing w:before="0" w:after="0"/>
        <w:rPr/>
      </w:pPr>
      <w:r>
        <w:rPr>
          <w:rFonts w:cs="Times New Roman"/>
          <w:lang w:val="et-EE"/>
        </w:rPr>
        <w:t>Objekti nimetus:</w:t>
      </w:r>
      <w:r>
        <w:rPr>
          <w:rFonts w:cs="Times New Roman"/>
          <w:b/>
          <w:bCs/>
          <w:lang w:val="et-EE"/>
        </w:rPr>
        <w:t xml:space="preserve"> Drenaaži- ja sademevee</w:t>
      </w:r>
      <w:r>
        <w:rPr>
          <w:b/>
          <w:lang w:val="et-EE" w:eastAsia="et-EE"/>
        </w:rPr>
        <w:t>torustiku t</w:t>
      </w:r>
      <w:r>
        <w:rPr>
          <w:b/>
        </w:rPr>
        <w:t>eostusmõõdistus</w:t>
      </w:r>
    </w:p>
    <w:p>
      <w:pPr>
        <w:pStyle w:val="Normal"/>
        <w:tabs>
          <w:tab w:val="clear" w:pos="720"/>
          <w:tab w:val="left" w:pos="8256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633" w:leader="none"/>
        </w:tabs>
        <w:ind w:left="2160" w:hanging="2160"/>
        <w:rPr>
          <w:b/>
          <w:b/>
          <w:lang w:val="et-EE"/>
        </w:rPr>
      </w:pPr>
      <w:r>
        <w:rPr>
          <w:lang w:val="et-EE"/>
        </w:rPr>
        <w:t xml:space="preserve">Tellija: Elva Varahalduse OÜ 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lang w:val="et-EE"/>
        </w:rPr>
      </w:pPr>
      <w:r>
        <w:rPr>
          <w:lang w:val="et-EE"/>
        </w:rPr>
        <w:t>Töö täitja: Pacman Grupp OÜ</w:t>
      </w:r>
    </w:p>
    <w:p>
      <w:pPr>
        <w:pStyle w:val="Normal"/>
        <w:rPr/>
      </w:pPr>
      <w:r>
        <w:rPr>
          <w:lang w:val="et-EE"/>
        </w:rPr>
        <w:t>Geodeetilised tööd on tehtud oktoober 2017. aasta M.Sepp poolt.</w:t>
      </w:r>
    </w:p>
    <w:p>
      <w:pPr>
        <w:pStyle w:val="Normal"/>
        <w:rPr/>
      </w:pPr>
      <w:r>
        <w:rPr>
          <w:lang w:val="et-EE"/>
        </w:rPr>
        <w:t xml:space="preserve">Objekt on mõõdistatud elektrontahhümeetriga Trimble S6 programmiga Geonic. </w:t>
      </w:r>
    </w:p>
    <w:p>
      <w:pPr>
        <w:pStyle w:val="Normal"/>
        <w:rPr>
          <w:lang w:val="et-EE"/>
        </w:rPr>
      </w:pPr>
      <w:r>
        <w:rPr>
          <w:lang w:val="et-EE"/>
        </w:rPr>
        <w:t>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eodeetilised lähtepunktid: PP3401;GPS1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 on joonestatud programmiga GeoCad MicroStation Power Draft baasil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rdinaadid L-Est 97 süsteemis ja kõrgused Balti süsteemis. </w:t>
      </w:r>
    </w:p>
    <w:p>
      <w:pPr>
        <w:pStyle w:val="Normal"/>
        <w:ind w:left="1440" w:hanging="1440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p>
      <w:pPr>
        <w:pStyle w:val="Normal"/>
        <w:ind w:left="851" w:hanging="851"/>
        <w:rPr/>
      </w:pPr>
      <w:r>
        <w:rPr/>
        <w:t>Teostatud töö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0" w:name="_1473573687"/>
      <w:bookmarkStart w:id="1" w:name="_1465209039"/>
      <w:bookmarkStart w:id="2" w:name="_1383117952"/>
      <w:bookmarkStart w:id="3" w:name="_1381247272"/>
      <w:bookmarkStart w:id="4" w:name="_1381247235"/>
      <w:bookmarkStart w:id="5" w:name="_1381247217"/>
      <w:bookmarkStart w:id="6" w:name="_1381247136"/>
      <w:bookmarkStart w:id="7" w:name="_1381247100"/>
      <w:bookmarkStart w:id="8" w:name="_1370025902"/>
      <w:bookmarkStart w:id="9" w:name="_1366784308"/>
      <w:bookmarkStart w:id="10" w:name="_1366784295"/>
      <w:bookmarkStart w:id="11" w:name="_1366784284"/>
      <w:bookmarkStart w:id="12" w:name="_1366784142"/>
      <w:bookmarkStart w:id="13" w:name="_1366784133"/>
      <w:bookmarkStart w:id="14" w:name="_1353834183"/>
      <w:bookmarkStart w:id="15" w:name="_1353834161"/>
      <w:bookmarkStart w:id="16" w:name="_1353834150"/>
      <w:bookmarkStart w:id="17" w:name="_1353833915"/>
      <w:bookmarkStart w:id="18" w:name="_1352620538"/>
      <w:bookmarkStart w:id="19" w:name="_1351323147"/>
      <w:bookmarkStart w:id="20" w:name="_1351322706"/>
      <w:bookmarkStart w:id="21" w:name="_1351322404"/>
      <w:bookmarkStart w:id="22" w:name="_1351322254"/>
      <w:bookmarkStart w:id="23" w:name="_135132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7606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55pt;height:114.65pt" filled="f" o:ole="">
            <v:imagedata r:id="rId3" o:title=""/>
          </v:shape>
          <o:OLEObject Type="Embed" ProgID="Excel.Sheet.12" ShapeID="ole_rId2" DrawAspect="Content" ObjectID="_1444031612" r:id="rId2"/>
        </w:objec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  <w:bookmarkStart w:id="24" w:name="_1350367553"/>
      <w:bookmarkStart w:id="25" w:name="_1350367553"/>
      <w:bookmarkEnd w:id="25"/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17-10-10T19:31:00Z</dcterms:modified>
  <cp:revision>54</cp:revision>
  <dc:subject/>
  <dc:title>Lp</dc:title>
</cp:coreProperties>
</file>