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EHITUSGEODEETILISTE TÖÖDE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OÜ Pacman Grupp </w:t>
        <w:tab/>
        <w:t>ärireg. kood 110617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itsents: 723-MA 05.10.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28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linn, Lasketiiru tee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Tellija: </w:t>
        <w:tab/>
      </w:r>
      <w:r>
        <w:rPr>
          <w:sz w:val="20"/>
          <w:szCs w:val="28"/>
          <w:lang w:bidi="zxx"/>
        </w:rPr>
        <w:t>Elva linnavalitsus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linnas, Lasketiiru tee kergliiklustee projekti tarvis geodeetilise alusplaani koostamine. Geodeetilise alusplaani koostamisel lähtutakse Majandus- ja kommunikatsiooniministri 27.augusti 2007.a määrus nr 70 “Ehitusgeodeetiliste uurimistööde tegemise kor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lva linna kohaliku polügonomeetrivõrgu punktidega, mille koordinaadid pärinevad Maa-ametist. Geodeetiliste lähtepunktidena on kasutatud GPS punkte GPS 1 ja GPS 2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uuduva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hnovõrgud: side- ja elektrikaablite asukohad on looduses tuvastatud kaabliotsijaga ja plaanile kantud orienteeruvas asukohas. Tehnovõrkude kooskõlastamist võrguvaldajatega ei nõu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tellijale ja Elva linnale paberkandjal ja digitaalselt dgn ja dwg formaa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õõdistatud veebruar 2014.a 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Koostas: M. Sepp</w:t>
        <w:tab/>
        <w:tab/>
        <w:t>18.02.2014. a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dc:language>en-US</dc:language>
  <cp:lastModifiedBy>Kullo Laos</cp:lastModifiedBy>
  <cp:lastPrinted>2013-07-24T15:07:00Z</cp:lastPrinted>
  <dcterms:modified xsi:type="dcterms:W3CDTF">2014-03-04T10:01:00Z</dcterms:modified>
  <cp:revision>16</cp:revision>
  <dc:subject/>
  <dc:title>Lp</dc:title>
</cp:coreProperties>
</file>