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23-MA 05.10.201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 Kesk tn 32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Elva linnavalitsus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 Kesk tn 32 Skatepargi ala ja ümberkaudse teedevõrgustiku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na on kasutatud punkte PP 207 ja PP 206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kasutatud Elva linna geodeetiliste mõõdistustööde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Nikon-750 programmiga Geonic, kameraaltööd programmiga GeoCad MicroStation Power Draft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juuli 2013.a  M. Sepp ja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4.10.2013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3-07-24T15:07:00Z</cp:lastPrinted>
  <dcterms:modified xsi:type="dcterms:W3CDTF">2013-10-14T11:53:00Z</dcterms:modified>
  <cp:revision>12</cp:revision>
  <dc:subject/>
  <dc:title>Lp</dc:title>
</cp:coreProperties>
</file>