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  <w:t>EHITUSGEODEETILISTE TÖÖDE ARUANNE</w:t>
      </w:r>
    </w:p>
    <w:p>
      <w:pPr>
        <w:pStyle w:val="Heading2"/>
        <w:rPr/>
      </w:pPr>
      <w:r>
        <w:rPr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 xml:space="preserve">OÜ Pacman Grupp </w:t>
        <w:tab/>
        <w:t>ärireg. kood 110617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723-MA 05.10.201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 xml:space="preserve">Elva Linn Kesk tn 30 – Pikk tn 8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Tellija: </w:t>
        <w:tab/>
        <w:t>OÜ Elva Soojus</w:t>
      </w:r>
    </w:p>
    <w:p>
      <w:pPr>
        <w:pStyle w:val="Normal"/>
        <w:ind w:left="2088" w:right="-868" w:hanging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Elva linnas Kesk tn 30 – Pikk tn 8 vahelise maa-ala geodeetilise alusplaani koostamine kütteveetorustiku projekteerimiseks. Geodeetilise alusplaani koostamisel lähtutakse Majandus- ja kommunikatsiooniministri 27.augusti 2007.a määrus nr 70 Ehitusgeodeetiliste uurimistööde tegemise kor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lva linna kohaliku polügonomeetrivõrgu punktidega, mille koordinaadid pärinevad Maa-ametist. Geodeetiliste lähtepunktidena on kasutatud punkte PP 207 ja PP 206. Töös esitatud plaanilised koordinaadid on L-EST97 ja kõrgused BK77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meetodil “vaba jaam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rasemad tööd: kasutatud Elva linna geodeetiliste mõõdistustööde andmei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Nikon-750 programmiga Geonic, kameraaltööd programmiga GeoCad MicroStation Power Draft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ide ja elektri rajatised on looduses tuvastatud kaabliotsijaga ja plaanile kantud orienteeruvas asukohas. 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  <w:t>Tehnovõrkude uuringuid ei telli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  <w:t>Materjalid esitatakse tellijale ja Elva linnale paberkandjal ja digitaalselt dgn ja dwg formaad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õõdistatud juuli 2013.a  M. Sepp ja M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Koostas: M. Sepp</w:t>
        <w:tab/>
        <w:tab/>
        <w:t>24.07.2013. a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">
    <w:name w:val="WW-Default Paragraph Font1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dc:language>en-US</dc:language>
  <cp:lastModifiedBy>Kullo Laos</cp:lastModifiedBy>
  <cp:lastPrinted>2013-07-24T15:07:00Z</cp:lastPrinted>
  <dcterms:modified xsi:type="dcterms:W3CDTF">2013-07-24T12:08:00Z</dcterms:modified>
  <cp:revision>10</cp:revision>
  <dc:subject/>
  <dc:title>Lp</dc:title>
</cp:coreProperties>
</file>