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  <w:t>EHITUSGEODEETILISTE TÖÖDE ARUANNE</w:t>
      </w:r>
    </w:p>
    <w:p>
      <w:pPr>
        <w:pStyle w:val="Heading2"/>
        <w:rPr/>
      </w:pPr>
      <w:r>
        <w:rPr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 xml:space="preserve">OÜ Pacman Grupp </w:t>
        <w:tab/>
        <w:t>ärireg. kood 110617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723-MA 05.10.201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 xml:space="preserve">Elva linn Kirde tn 6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Katastriüksus:  </w:t>
        <w:tab/>
        <w:t>tunnus 17002:001:0025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Tellija: </w:t>
        <w:tab/>
        <w:t>Elva Soojus OÜ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Elva linnas Kirde tn 6 katlamaja korstna projekti geodeetilise alusplaani koostamine. Geodeetilise alusplaani koostamisel lähtutakse Majandus- ja kommunikatsiooniministri 27.augusti 2007.a määrus nr 70 Ehitusgeodeetiliste uurimistööde tegemise kor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lva linna kohaliku polügonomeetrivõrgu punktidega, mille koordinaadid pärinevad Maa-ametist. Geodeetiliste lähtepunktidena on kasutatud punkte nr 340; 344 ja 345. Töös esitatud plaanilised koordinaadid on L-EST97 ja kõrgused BK77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meetodil “vaba jaam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</w:r>
      <w:r>
        <w:rPr>
          <w:rFonts w:cs="Arial" w:ascii="Arial" w:hAnsi="Arial"/>
          <w:sz w:val="20"/>
          <w:szCs w:val="20"/>
        </w:rPr>
        <w:t>Viikon OÜ töö nr DP10-001</w:t>
      </w:r>
    </w:p>
    <w:p>
      <w:pPr>
        <w:pStyle w:val="Normal"/>
        <w:ind w:left="2160" w:firstLine="25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tel Networks AS töö nr 784G_1</w:t>
      </w:r>
    </w:p>
    <w:p>
      <w:pPr>
        <w:pStyle w:val="Normal"/>
        <w:ind w:left="2160" w:firstLine="25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&amp;H AS töö nr 11G5822-10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FIE Alser Kubja Elva linn Kirde tänava katlamaja soojustrasside renoveerimise teostusmõõdistu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Nikon-750 programmiga Geonic, kameraaltööd programmiga GeoCad MicroStation Power Draft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hnovõrkude uuringuid ei telli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  <w:t>Materjalid esitatakse tellijale ja Elva linnale vallale paberkandjal ja digitaalselt dgn ja dwg formaad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õõdistatud august 2012.a 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Koostas: M.Sepp</w:t>
        <w:tab/>
        <w:tab/>
        <w:t>07.08.2012. a</w: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">
    <w:name w:val="WW-Default Paragraph Font111"/>
    <w:qFormat/>
    <w:rPr/>
  </w:style>
  <w:style w:type="character" w:styleId="Nummerdussmbolid">
    <w:name w:val="Nummerdussümbolid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41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dc:language>en-US</dc:language>
  <cp:lastModifiedBy>Kullo Laos</cp:lastModifiedBy>
  <cp:lastPrinted>2010-11-12T16:59:00Z</cp:lastPrinted>
  <dcterms:modified xsi:type="dcterms:W3CDTF">2012-08-07T06:21:00Z</dcterms:modified>
  <cp:revision>12</cp:revision>
  <dc:subject/>
  <dc:title>Lp</dc:title>
</cp:coreProperties>
</file>