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ENDIPLAAN </w:t>
      </w:r>
    </w:p>
    <w:p>
      <w:pPr>
        <w:pStyle w:val="Normal"/>
        <w:ind w:left="1440" w:hanging="14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Aadress: </w:t>
        <w:tab/>
        <w:t xml:space="preserve">Elva lin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oruse tn, Põik tn, Kesk tn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1134"/>
        <w:rPr/>
      </w:pPr>
      <w:r>
        <w:rPr/>
        <w:drawing>
          <wp:inline distT="0" distB="0" distL="0" distR="0">
            <wp:extent cx="6778625" cy="642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Koostas: K. Laos</w:t>
        <w:tab/>
        <w:tab/>
        <w:tab/>
        <w:t>27.01.2011.a.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Kasutaja</cp:lastModifiedBy>
  <cp:lastPrinted>2010-11-12T15:59:00Z</cp:lastPrinted>
  <dcterms:modified xsi:type="dcterms:W3CDTF">2011-01-27T16:36:00Z</dcterms:modified>
  <cp:revision>4</cp:revision>
  <dc:subject/>
  <dc:title>Lp</dc:title>
</cp:coreProperties>
</file>