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EHITUSGEODEETILISTE TÖÖDE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 xml:space="preserve">AS Viljandi EKE Projekt </w:t>
        <w:tab/>
        <w:tab/>
        <w:t>MTR 10053747 09.01.2003 a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Rõngu vald, Valga mnt 4a lähiümbrus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Tellija: </w:t>
        <w:tab/>
        <w:t>VMT Ehitus AS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Rõngu alevis Valga mnt 4a ja lähiümbruse ehitusprojekti geodeetilise alusplaani koostamine. Geodeetilise alusplaani koostamisel lähtutakse Majandus- ja kommunikatsiooniministri 27.augusti 2007.a määrus nr 70 “Ehitusgeodeetiliste uurimistööde tegemise kor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 on seotud Rõngu valla kohaliku polügonomeetrivõrguga. Geodeetiliste lähtepunktide määramisel on kasutatud GPS VRSNOW teenusega määratud punkte GPS 1 ja GPS 2. Töös esitatud plaanilised koordinaadid on L-EST97 ja kõrgused BK77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meetodil “vaba jaam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Kasutatud on </w:t>
      </w:r>
      <w:r>
        <w:rPr>
          <w:sz w:val="20"/>
        </w:rPr>
        <w:t>Tartu piirkonna geomõõdistuste infosüsteemi andmei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a aluste tehnovõrkude olemasolu ja asendid on kontrollitud ning täpsustatud vastavate kommunikatsioonide valdajate juures selleks volitatud isikutega: 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>Täiendavaid tehnovõrkude uuringuid ei telli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left="7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  <w:t>Materjalid esitatakse tellijale ja Rõngu vallale paberkandjal ja digitaalselt dgn ja dwg formaa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õõdistatud detsember 2014.a 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Koostas: M. Sepp</w:t>
        <w:tab/>
        <w:tab/>
        <w:t>15.12.2014. a</w:t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1437"/>
        </w:tabs>
        <w:ind w:left="1437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437"/>
        </w:tabs>
        <w:ind w:left="1437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1437"/>
        </w:tabs>
        <w:ind w:left="1437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1782"/>
        </w:tabs>
        <w:ind w:left="17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2"/>
        </w:tabs>
        <w:ind w:left="21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2"/>
        </w:tabs>
        <w:ind w:left="214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dc:language>en-US</dc:language>
  <cp:lastModifiedBy>Kullo Laos</cp:lastModifiedBy>
  <cp:lastPrinted>2013-07-24T15:07:00Z</cp:lastPrinted>
  <dcterms:modified xsi:type="dcterms:W3CDTF">2015-01-12T09:26:00Z</dcterms:modified>
  <cp:revision>30</cp:revision>
  <dc:subject/>
  <dc:title>Lp</dc:title>
</cp:coreProperties>
</file>