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42545</wp:posOffset>
                </wp:positionV>
                <wp:extent cx="1714500" cy="1316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lwo 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GEO 348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3.65pt;mso-wrap-distance-left:9.05pt;mso-wrap-distance-right:9.05pt;mso-wrap-distance-top:0pt;mso-wrap-distance-bottom:0pt;margin-top:-3.35pt;mso-position-vertical-relative:text;margin-left:38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lwo A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GEO 3488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42545</wp:posOffset>
                </wp:positionV>
                <wp:extent cx="1714500" cy="131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lij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öö n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3.65pt;mso-wrap-distance-left:9.05pt;mso-wrap-distance-right:9.05pt;mso-wrap-distance-top:0pt;mso-wrap-distance-bottom:0pt;margin-top:-3.35pt;mso-position-vertical-relative:text;margin-left:24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lij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Töö n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6057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rtu maakond, Elva lin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1.95pt;mso-position-vertical-relative:text;margin-left:1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rtu maakond, Elva lin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6057900" cy="1240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ELVA LAULULAV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LIITUMISÜHENDUSE TEOSTUSMÕÕDISTU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7.7pt;mso-wrap-distance-left:9.05pt;mso-wrap-distance-right:9.05pt;mso-wrap-distance-top:0pt;mso-wrap-distance-bottom:0pt;margin-top:7.35pt;mso-position-vertical-relative:text;margin-left:1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 xml:space="preserve">ELVA LAULULAVA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LIITUMISÜHENDUSE TEOSTUSMÕÕDIS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057900" cy="367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GEODEETILISTE TÖÖDE ARUANN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95pt;mso-wrap-distance-left:9.05pt;mso-wrap-distance-right:9.05pt;mso-wrap-distance-top:0pt;mso-wrap-distance-bottom:0pt;margin-top:1.8pt;mso-position-vertical-relative:text;margin-left:1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GEODEETILISTE TÖÖDE ARU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1600200" cy="1210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rgo Kaj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adis Kau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5.35pt;mso-wrap-distance-left:9.05pt;mso-wrap-distance-right:9.05pt;mso-wrap-distance-top:0pt;mso-wrap-distance-bottom:0pt;margin-top:6.65pt;mso-position-vertical-relative:text;margin-left:36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rgo Kaju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adis Kaup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171700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odeesiabüroo juhataj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eageode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.4pt;mso-position-vertical-relative:text;margin-left:18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eodeesiabüroo juhataj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peageodee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geodeet</w:t>
      </w:r>
      <w:r>
        <w:rPr>
          <w:rFonts w:cs="Tahoma" w:ascii="Tahoma" w:hAnsi="Tahoma"/>
          <w:b/>
          <w:bCs/>
        </w:rPr>
        <w:t xml:space="preserve">   Janis S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81990</wp:posOffset>
                </wp:positionV>
                <wp:extent cx="60579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ARTU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uli 20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53.7pt;mso-position-vertical-relative:text;margin-left:1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ARTU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</w:rPr>
                        <w:t>juuli 201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19" w:top="2275" w:footer="89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6"/>
        <w:lang w:val="en-US" w:eastAsia="en-US"/>
      </w:rPr>
    </w:pPr>
    <w:r>
      <w:rPr>
        <w:rFonts w:cs="Tahoma" w:ascii="Tahoma" w:hAnsi="Tahom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2865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94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2286000" cy="720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</w:rPr>
                            <w:t xml:space="preserve">TALLINN 10121  J.Kunderi tn 37-1 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</w:rPr>
                            <w:t>tel. 6 440 564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</w:rPr>
                            <w:t>faks 6 440 5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6.75pt;mso-wrap-distance-left:9.05pt;mso-wrap-distance-right:9.05pt;mso-wrap-distance-top:0pt;mso-wrap-distance-bottom:0pt;margin-top:2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</w:rPr>
                      <w:t xml:space="preserve">TALLINN 10121  J.Kunderi tn 37-1 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</w:rPr>
                      <w:t>tel. 6 440 564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</w:rPr>
                      <w:t>faks 6 440 5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67945</wp:posOffset>
              </wp:positionV>
              <wp:extent cx="1828800" cy="720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</w:rPr>
                            <w:t>TARTU 50409    Näituse tn 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</w:rPr>
                            <w:t>tel.7 420 9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</w:rPr>
                            <w:t xml:space="preserve">faks 7 384 017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75pt;mso-wrap-distance-left:9.05pt;mso-wrap-distance-right:9.05pt;mso-wrap-distance-top:0pt;mso-wrap-distance-bottom:0pt;margin-top:5.3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</w:rPr>
                      <w:t>TARTU 50409    Näituse tn 27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</w:rPr>
                      <w:t>tel.7 420 999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</w:rPr>
                      <w:t xml:space="preserve">faks 7 384 017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Lucida Sans Unicode" w:hAnsi="Lucida Sans Unicode" w:cs="Lucida Sans Unicode"/>
        <w:b/>
        <w:b/>
        <w:bCs/>
        <w:sz w:val="16"/>
      </w:rPr>
    </w:pPr>
    <w:r>
      <w:rPr>
        <w:rFonts w:eastAsia="Lucida Sans Unicode" w:cs="Lucida Sans Unicode" w:ascii="Lucida Sans Unicode" w:hAnsi="Lucida Sans Unicode"/>
        <w:b/>
        <w:bCs/>
        <w:sz w:val="16"/>
      </w:rPr>
      <w:t xml:space="preserve">           </w:t>
    </w:r>
    <w:hyperlink r:id="rId1">
      <w:r>
        <w:rPr>
          <w:rStyle w:val="InternetLink"/>
          <w:rFonts w:cs="Lucida Sans Unicode" w:ascii="Lucida Sans Unicode" w:hAnsi="Lucida Sans Unicode"/>
          <w:b/>
          <w:bCs/>
          <w:color w:val="000000"/>
          <w:sz w:val="16"/>
        </w:rPr>
        <w:t>www.maainsener.ee</w:t>
      </w:r>
    </w:hyperlink>
    <w:r>
      <w:rPr>
        <w:rFonts w:cs="Lucida Sans Unicode" w:ascii="Lucida Sans Unicode" w:hAnsi="Lucida Sans Unicode"/>
        <w:b/>
        <w:bCs/>
        <w:sz w:val="16"/>
      </w:rPr>
      <w:t xml:space="preserve">    </w:t>
    </w:r>
    <w:hyperlink r:id="rId2">
      <w:r>
        <w:rPr>
          <w:rStyle w:val="InternetLink"/>
          <w:rFonts w:cs="Lucida Sans Unicode" w:ascii="Lucida Sans Unicode" w:hAnsi="Lucida Sans Unicode"/>
          <w:b/>
          <w:bCs/>
          <w:color w:val="000000"/>
          <w:sz w:val="16"/>
        </w:rPr>
        <w:t>info@maainsener.ee</w:t>
      </w:r>
    </w:hyperlink>
  </w:p>
  <w:p>
    <w:pPr>
      <w:pStyle w:val="Foot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jc w:val="right"/>
      <w:rPr/>
    </w:pPr>
    <w:r>
      <w:rPr/>
      <w:drawing>
        <wp:inline distT="0" distB="0" distL="0" distR="0">
          <wp:extent cx="6746240" cy="11442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15925</wp:posOffset>
              </wp:positionV>
              <wp:extent cx="3771900" cy="457200"/>
              <wp:effectExtent l="0" t="0" r="0" b="0"/>
              <wp:wrapSquare wrapText="bothSides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ehitusgeodeetilised ja – geoloogilised uuringud MTR Nr EEG000185</w:t>
                          </w:r>
                        </w:p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  <w:t>geodeetilised ja kartograafilised tööd Maa-amet 17.09.2009 Nr 683 MA maaparanduse uurimistöö (MU) MATER kood MU0164-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32.7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ehitusgeodeetilised ja – geoloogilised uuringud MTR Nr EEG000185</w:t>
                    </w:r>
                  </w:p>
                  <w:p>
                    <w:pPr>
                      <w:pStyle w:val="BodyText3"/>
                      <w:rPr/>
                    </w:pPr>
                    <w:r>
                      <w:rPr/>
                      <w:t>geodeetilised ja kartograafilised tööd Maa-amet 17.09.2009 Nr 683 MA maaparanduse uurimistöö (MU) MATER kood MU0164-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ainsener.ee/" TargetMode="External"/><Relationship Id="rId2" Type="http://schemas.openxmlformats.org/officeDocument/2006/relationships/hyperlink" Target="mailto:info@projekto2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6:00Z</dcterms:created>
  <dc:creator>Katrin Põdra</dc:creator>
  <dc:description/>
  <dc:language>en-US</dc:language>
  <cp:lastModifiedBy>margit</cp:lastModifiedBy>
  <cp:lastPrinted>2009-11-12T18:08:00Z</cp:lastPrinted>
  <dcterms:modified xsi:type="dcterms:W3CDTF">2010-07-14T09:44:00Z</dcterms:modified>
  <cp:revision>12</cp:revision>
  <dc:subject/>
  <dc:title>Lölöö</dc:title>
</cp:coreProperties>
</file>