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ORDINAADID L-EST KOORDINAATS�STE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jrk GEO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ldand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tise osa t�his Elva Laululava liitumis�henduse teostusm��dis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�lispiiri koordina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 6456455.565   Y 641490.085      2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 6456457.496   Y 641491.328      2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 6456482.873   Y 641533.569      25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 6456483.212   Y 641540.930      26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 6456478.392   Y 641563.176      27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X 6456483.722   Y 641594.948      28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X 6456488.282   Y 641594.647      29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X 6456456.851   Y 641489.984      30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X 6456455.250   Y 641488.481      3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X____________   Y___________      32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X____________   Y___________      3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X____________   Y___________      3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X____________   Y___________      35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X____________   Y___________      36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X____________   Y___________      37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X____________   Y___________      38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X____________   Y___________      39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X____________   Y___________      40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X____________   Y___________      4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X____________   Y___________      42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X____________   Y___________      4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X____________   Y___________      4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. sise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____________   Y___________      1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____________   Y___________      12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____________   Y___________      1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____________   Y___________      1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____________   Y___________      15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X____________   Y___________      16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X____________   Y___________      17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X____________   Y___________      18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X____________   Y___________      19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X____________   Y___________      20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X____________   Y___________      2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�lej��nud sisepi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atud eraldi vormil alates jrk___ kuni jrk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kiri____________________________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