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0,4 – 35 kV KAABLITE TEOSTUSJOONISE SAATEKIR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567"/>
        <w:gridCol w:w="850"/>
        <w:gridCol w:w="284"/>
        <w:gridCol w:w="142"/>
        <w:gridCol w:w="567"/>
        <w:gridCol w:w="283"/>
        <w:gridCol w:w="284"/>
        <w:gridCol w:w="708"/>
        <w:gridCol w:w="142"/>
        <w:gridCol w:w="567"/>
        <w:gridCol w:w="425"/>
        <w:gridCol w:w="142"/>
        <w:gridCol w:w="851"/>
        <w:gridCol w:w="425"/>
        <w:gridCol w:w="1843"/>
      </w:tblGrid>
      <w:tr>
        <w:trPr/>
        <w:tc>
          <w:tcPr>
            <w:tcW w:w="623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nimetus</w:t>
            </w:r>
          </w:p>
        </w:tc>
        <w:tc>
          <w:tcPr>
            <w:tcW w:w="368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bimäe aj F1 rekonstrueerimise teostusmõõdistu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aadres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maa, Elva linn, Kirde tn ja Tartu mnt piirkond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liitumis nr  investeeringu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1421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itealajaama nimi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skpinge fiidri nimi 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alajaama nimi 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fiidri nimi 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ktrivõrgu ehituse teostaja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EST Network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Metricu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litsentsi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58MA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töö n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G6409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õõdistuse kuupäev  kellaaeg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ugust-september  2013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hitatud kõrgepinge kaab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rassi </w:t>
            </w:r>
            <w:r>
              <w:rPr>
                <w:rFonts w:cs="Arial" w:ascii="Arial" w:hAnsi="Arial"/>
                <w:color w:val="000000"/>
                <w:sz w:val="20"/>
              </w:rPr>
              <w:t>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hitatud madalpinge kaabli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trassi</w:t>
            </w:r>
            <w:r>
              <w:rPr>
                <w:rFonts w:cs="Arial" w:ascii="Arial" w:hAnsi="Arial"/>
                <w:i/>
                <w:sz w:val="20"/>
              </w:rPr>
              <w:t xml:space="preserve">  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986.4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928.4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reservkaitsetoru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*ühiskaeviku puhul arvestada kaevikut 1kord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779.2m sealhulgas kinniselt 62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hitatud maanduse pikku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ostusjoonise üleandmisevastuvõtmise kuupäev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8.10.2013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698 algus</w:t>
            </w:r>
          </w:p>
        </w:tc>
        <w:tc>
          <w:tcPr>
            <w:tcW w:w="3118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698 lõpp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kkus (m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ppobjekti nimetus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ARBIMÄE F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2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699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699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2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3JK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8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0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0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3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0LK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3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1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1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3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4JK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4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2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2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4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2LK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3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3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4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3LK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6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7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4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4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2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5JK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4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5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5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5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6JK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7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6 algus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706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2076JK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6LK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7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425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arbija kaabel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69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2A P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9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0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6 P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1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4B ELAMU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2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4 A-BO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2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4C P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3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UHV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4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2 P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475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0 P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475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20 P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5476LK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NT 18D PJK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5</w:t>
            </w:r>
          </w:p>
        </w:tc>
      </w:tr>
      <w:tr>
        <w:trPr>
          <w:trHeight w:val="833" w:hRule="atLeast"/>
        </w:trPr>
        <w:tc>
          <w:tcPr>
            <w:tcW w:w="9924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ähtepunktidekoordinaadi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halikus koordinaatsüsteem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26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ostusjoonis</w:t>
            </w:r>
          </w:p>
        </w:tc>
        <w:tc>
          <w:tcPr>
            <w:tcW w:w="35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li ni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13G6409_teo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li formaa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dgn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Maandu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MPKAABEL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Red 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inline distT="0" distB="0" distL="0" distR="0">
                  <wp:extent cx="617855" cy="332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adalpingekaabe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MPKAABEL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d 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e string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08585</wp:posOffset>
                  </wp:positionV>
                  <wp:extent cx="1504315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3" r="-3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11698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4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52.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4.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7.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4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7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3.5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3.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8.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1.4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8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1.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8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0.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8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0.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8.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0.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8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40.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4.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30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4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30.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1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0.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1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0.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8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8.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7.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3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7.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3.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7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8.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7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8.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5.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5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0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7.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0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416 57.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7.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7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4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5.3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4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5.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8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8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8.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5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8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9.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6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9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2.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0.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2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0.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4.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0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4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0.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9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9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1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6.1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1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6.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3.4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2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3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169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6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8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7.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9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7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9.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8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1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1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2.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1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2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1.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5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5.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9.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7.4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9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7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2.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8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2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8.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3.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9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3.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9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3.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9.3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3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9.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5.8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5.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3.9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3.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6.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8.7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6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8.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3.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3.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4.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.0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4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.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4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.6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4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.6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0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9.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9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8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7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8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7.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9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9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2.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2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4.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4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7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9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7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9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1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5.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1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5.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3.4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2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3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1700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6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8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7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9.7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7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9.7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6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1.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1.3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1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1.3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2.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5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2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3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8.3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3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8.3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4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0.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4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0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3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0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9.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9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2.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2.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0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3.4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3.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1701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6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8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7.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9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7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9.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5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7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1.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1.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1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1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2.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4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2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0.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2.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8.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2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8.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4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0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4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0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5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5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9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9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9.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9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8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2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2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7.7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2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7.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5.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5.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5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5.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7.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1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7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7.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5.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7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5.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8.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5.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8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5.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0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5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0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5.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2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2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4.2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7.17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4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7.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1702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4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7.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5.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4.3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5.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4.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6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0.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6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0.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9.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9.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9.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6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9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6.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9.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6.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9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6.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3.0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3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2.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2.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0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9.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0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9.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4.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4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4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4.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7.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9.6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7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9.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7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9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7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9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6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6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5.6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3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5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1703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4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7.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6.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4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6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4.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0.3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0.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9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9.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9.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6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9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6.8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9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6.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9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6.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3.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3.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2.5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2.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0.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9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0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9.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4.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4.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4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94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7.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9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7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9.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8.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7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8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2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0.4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2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0.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6.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6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6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6.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6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0.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4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0.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0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0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1.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1.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1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1.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3.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4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3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4.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4.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3.6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4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3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2.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3.40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2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3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1704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9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8.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9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9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9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9.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1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1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1.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0.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6.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0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6.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2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2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7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5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7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5.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7.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5.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7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5.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6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6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2.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7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2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77.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7.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3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7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3.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1.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8.8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1.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8.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2.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9.0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2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9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3.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8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3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8.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4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6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4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6.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5.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6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5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6.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7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0.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7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0.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1.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4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1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4.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0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6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4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8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4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6.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8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96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8.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3.4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3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4.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.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4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4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.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4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4.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3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9.4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6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19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6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8.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7.7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8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7.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9.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29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2.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2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4.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4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9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9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8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39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8.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1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5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1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5.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3.4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2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43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2.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1705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1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8.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1.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9.4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1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9.4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0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2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0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2.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3.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4.4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3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4.4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3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0.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3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0.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1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3.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1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3.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6.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9.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6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9.7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3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5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9.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5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9.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9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9.5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9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9.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9.4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8.98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9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8.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abli nr 11706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1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8.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0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9.4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0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9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8.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8.4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8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8.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1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5.2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1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5.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1.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0.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1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0.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0.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0.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0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0.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0.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9.0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0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9.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1.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7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1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2.3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8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2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22a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5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8.8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5.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6.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5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6.3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4.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4.4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4.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4.4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1.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.9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1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61.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0.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5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0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5.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0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0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0.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1.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4.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1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4.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2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3.6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2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3.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3.6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3.7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3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3.7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26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1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3.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4.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4.6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4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4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6.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5.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6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5.2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7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5.7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7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5.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6.7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7.90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6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57.9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24b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0.7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9.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5.2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9.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5.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9.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.7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9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.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9.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69.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3.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8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3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8.9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4.2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7.6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4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7.6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24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5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5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9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5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2.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2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0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6.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0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6.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4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6.5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4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6.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2.0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6.1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2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6.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24c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5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0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5.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1.2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5.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1.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2.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5.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2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5.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3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5.7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3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5.7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6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8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6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8.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0.6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0.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0.9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77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0.9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1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3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1.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3.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5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7.4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5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7.4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5.6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3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85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88.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24a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2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4.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1.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3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1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3.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1.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4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1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2.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1.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1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1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71.7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4.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4.9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4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4.9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4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3.4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4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3.4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2.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3.40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502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463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22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9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8.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6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6.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5.4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5.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3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8.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43.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2.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4.4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2.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4.4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2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4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2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4.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2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2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3.8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6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1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6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1.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5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1.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5.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1.2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4.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1.5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4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1.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4.2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2.93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4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32.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20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1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8.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2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.5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2.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.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4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3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3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0.6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3.8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0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3.8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20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1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8.7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2.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.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2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7.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8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2.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0.5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.0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0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24.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bija (Tartu mnt 18d)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7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2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8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1.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2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1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16.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5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8.5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5.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8.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5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8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5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8.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2.4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5.07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2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05.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2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ärkused:</w:t>
            </w:r>
          </w:p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559"/>
    </w:tblGrid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FFFFFF"/>
              <w:sz w:val="18"/>
            </w:rPr>
          </w:pPr>
          <w:r>
            <w:rPr>
              <w:rFonts w:cs="Arial" w:ascii="Arial" w:hAnsi="Arial"/>
              <w:color w:val="FFFF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basedOn w:val="Liguvaike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09:00Z</dcterms:created>
  <dc:creator>Kaja Kivisikk</dc:creator>
  <dc:description/>
  <cp:keywords/>
  <dc:language>en-US</dc:language>
  <cp:lastModifiedBy>TRIIN</cp:lastModifiedBy>
  <cp:lastPrinted>2013-09-02T09:13:00Z</cp:lastPrinted>
  <dcterms:modified xsi:type="dcterms:W3CDTF">2013-10-08T13:56:00Z</dcterms:modified>
  <cp:revision>130</cp:revision>
  <dc:subject/>
  <dc:title>Eesti Energia AS-i Jaotusvõrgu nõuded paigaldatud 0,4 - 35 kV kaablite teostusjooniste koostamiseks</dc:title>
</cp:coreProperties>
</file>