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0,4 – 35 kV KAABLITE TEOSTUSJOONISE SAATEKIR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567"/>
        <w:gridCol w:w="850"/>
        <w:gridCol w:w="284"/>
        <w:gridCol w:w="142"/>
        <w:gridCol w:w="567"/>
        <w:gridCol w:w="283"/>
        <w:gridCol w:w="284"/>
        <w:gridCol w:w="708"/>
        <w:gridCol w:w="142"/>
        <w:gridCol w:w="567"/>
        <w:gridCol w:w="425"/>
        <w:gridCol w:w="142"/>
        <w:gridCol w:w="851"/>
        <w:gridCol w:w="425"/>
        <w:gridCol w:w="1843"/>
      </w:tblGrid>
      <w:tr>
        <w:trPr/>
        <w:tc>
          <w:tcPr>
            <w:tcW w:w="623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i nimetus</w:t>
            </w:r>
          </w:p>
        </w:tc>
        <w:tc>
          <w:tcPr>
            <w:tcW w:w="368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ikk tn 43 peakaitsme nimivoolu suurendamise teostusmõõdistus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kti aadres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maa, Elva linn, Pikk 43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kti liitumis nr  investeeringu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L0395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itealajaama nimi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eskpinge fiidri nimi 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dalpinge alajaama nimi 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dalpinge fiidri nimi 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ektrivõrgu ehituse teostaja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Ü EST Networks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Ü Metricus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 litsentsi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58MA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 töö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G6328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õõdistuse kuupäev  kellaaeg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uuni  2013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hitatud kõrgepinge kaabli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rassi </w:t>
            </w:r>
            <w:r>
              <w:rPr>
                <w:rFonts w:cs="Arial" w:ascii="Arial" w:hAnsi="Arial"/>
                <w:color w:val="000000"/>
                <w:sz w:val="20"/>
              </w:rPr>
              <w:t>kogu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hitatud madalpinge kaabli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trassi</w:t>
            </w:r>
            <w:r>
              <w:rPr>
                <w:rFonts w:cs="Arial" w:ascii="Arial" w:hAnsi="Arial"/>
                <w:i/>
                <w:sz w:val="20"/>
              </w:rPr>
              <w:t xml:space="preserve">  kogu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308.3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kogu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kogu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179.7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hitatud reservkaitsetoru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31.6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.h.kaeviku rajamine,.kaabli läbisurumine kinnisel meetod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*ühiskaeviku puhul arvestada kaevikut 1kord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168.4m</w:t>
            </w:r>
          </w:p>
        </w:tc>
      </w:tr>
      <w:tr>
        <w:trPr>
          <w:trHeight w:val="171" w:hRule="atLeast"/>
        </w:trPr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hitatud maanduse 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ostusjoonise üleandmisevastuvõtmise kuupäev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9.07.2013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408 algus</w:t>
            </w:r>
          </w:p>
        </w:tc>
        <w:tc>
          <w:tcPr>
            <w:tcW w:w="3118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408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ikkus (m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 EPT F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1791J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409 algus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409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1791J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3759LK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9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50</w:t>
            </w:r>
          </w:p>
        </w:tc>
      </w:tr>
      <w:tr>
        <w:trPr>
          <w:trHeight w:val="285" w:hRule="atLeast"/>
          <w:cantSplit w:val="true"/>
        </w:trPr>
        <w:tc>
          <w:tcPr>
            <w:tcW w:w="425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arbija kaabel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3759LK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O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NÕLVAKU 18)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992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SERVTORU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1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110</w:t>
            </w:r>
          </w:p>
        </w:tc>
      </w:tr>
      <w:tr>
        <w:trPr>
          <w:trHeight w:val="833" w:hRule="atLeast"/>
        </w:trPr>
        <w:tc>
          <w:tcPr>
            <w:tcW w:w="9924" w:type="dxa"/>
            <w:gridSpan w:val="1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ähtepunktidekoordinaadi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halikus koordinaatsüsteem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261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ostusjoonis</w:t>
            </w:r>
          </w:p>
        </w:tc>
        <w:tc>
          <w:tcPr>
            <w:tcW w:w="35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li nim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3G6328_teo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li formaa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dgn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Maandu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MPKAABEL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Red 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drawing>
                <wp:inline distT="0" distB="0" distL="0" distR="0">
                  <wp:extent cx="617855" cy="332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adalpingekaabe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PKAABEL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d 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e string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08585</wp:posOffset>
                  </wp:positionV>
                  <wp:extent cx="1504315" cy="323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3" r="-3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408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2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4.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3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6.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3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6.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3.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6.3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3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6.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4.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5.8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4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5.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36.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9.3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36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9.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42.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5.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42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5.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44.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4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44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4.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50.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0.8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50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0.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55.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7.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55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7.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68.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0.7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68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0.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2.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22.3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2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22.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8.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8.4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8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8.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9.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7.9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9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7.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96.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3.6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96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3.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96.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2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96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2.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03.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8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03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8.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05.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6.6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05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06.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20.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7.8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20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7.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31.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4.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31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4.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37.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2.2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37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2.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43.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8.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43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8.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53.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3.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53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3.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59.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0.1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59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0.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65.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77.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65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77.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66.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77.0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66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77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77.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70.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77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70.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80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9.5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80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9.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81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8.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81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68.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96.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59.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96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59.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206.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53.7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206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53.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207.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53.0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207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53.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207.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9.4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207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9.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206.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6.9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206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6.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206.8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5.97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206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5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1409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2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4.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3.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6.0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3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6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3.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6.1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3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6.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4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5.7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24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55.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35.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9.1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35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9.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41.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5.7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41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5.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44.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4.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44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4.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50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0.6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50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40.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55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7.7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55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7.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67.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0.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67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30.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2.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22.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2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22.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7.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8.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7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8.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8.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7.7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8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7.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9.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7.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9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7.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7.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5.6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7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5.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(Nõlvaku 18)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7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5.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6.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5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6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5.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4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4.6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4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4.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3.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4.1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3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4.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2.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1.9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2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1.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3.6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1.51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083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11.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ervtoru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59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0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53.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3.6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53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3.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43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8.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43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88.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36.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2.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36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2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31.4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3.93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131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93.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ärkused:</w:t>
            </w:r>
          </w:p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559"/>
    </w:tblGrid>
    <w:tr>
      <w:trPr/>
      <w:tc>
        <w:tcPr>
          <w:tcW w:w="36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FFFFFF"/>
              <w:sz w:val="18"/>
            </w:rPr>
          </w:pPr>
          <w:r>
            <w:rPr>
              <w:rFonts w:cs="Arial" w:ascii="Arial" w:hAnsi="Arial"/>
              <w:color w:val="FFFF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basedOn w:val="Liguvaike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lineRule="auto" w:line="360"/>
      <w:jc w:val="both"/>
    </w:pPr>
    <w:rPr/>
  </w:style>
  <w:style w:type="paragraph" w:styleId="Taandegakehatekst3">
    <w:name w:val="Taandega kehatekst 3"/>
    <w:basedOn w:val="Normal"/>
    <w:qFormat/>
    <w:pPr>
      <w:spacing w:lineRule="auto" w:line="360"/>
      <w:ind w:left="357" w:hanging="0"/>
      <w:jc w:val="both"/>
    </w:pPr>
    <w:rPr/>
  </w:style>
  <w:style w:type="paragraph" w:styleId="Kehatekst2">
    <w:name w:val="Kehatekst 2"/>
    <w:basedOn w:val="Normal"/>
    <w:qFormat/>
    <w:pPr/>
    <w:rPr>
      <w:b/>
      <w:sz w:val="20"/>
    </w:rPr>
  </w:style>
  <w:style w:type="paragraph" w:styleId="Taandegakehatekst2">
    <w:name w:val="Taandega kehatekst 2"/>
    <w:basedOn w:val="Normal"/>
    <w:qFormat/>
    <w:pPr>
      <w:spacing w:lineRule="auto" w:line="360"/>
      <w:ind w:left="360" w:hanging="0"/>
      <w:jc w:val="both"/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09:00Z</dcterms:created>
  <dc:creator>Kaja Kivisikk</dc:creator>
  <dc:description/>
  <cp:keywords/>
  <dc:language>en-US</dc:language>
  <cp:lastModifiedBy>TRIIN</cp:lastModifiedBy>
  <cp:lastPrinted>2013-05-31T11:31:00Z</cp:lastPrinted>
  <dcterms:modified xsi:type="dcterms:W3CDTF">2013-07-09T12:16:00Z</dcterms:modified>
  <cp:revision>124</cp:revision>
  <dc:subject/>
  <dc:title>Eesti Energia AS-i Jaotusvõrgu nõuded paigaldatud 0,4 - 35 kV kaablite teostusjooniste koostamiseks</dc:title>
</cp:coreProperties>
</file>